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atient Full Name (PRINT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06095</wp:posOffset>
                </wp:positionV>
                <wp:extent cx="614997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6365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D Labs: Request to Access Reco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2pt;mso-wrap-distance-left:0pt;mso-wrap-distance-right:0pt;mso-wrap-distance-top:0pt;mso-wrap-distance-bottom:0pt;margin-top:39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16365D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D Labs: Request to Access Reco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Date of Birth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ddress / City / State / Zip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Telephone #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ust be completed for each patient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I would like a Medication Expense Report for the following Years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I am requesting data from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2555875</wp:posOffset>
                </wp:positionV>
                <wp:extent cx="4618990" cy="264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>Please describe the Information you wish to have access to and in what 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>(we will try to comply with the format if possibl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0.8pt;mso-wrap-distance-left:0pt;mso-wrap-distance-right:0pt;mso-wrap-distance-top:0pt;mso-wrap-distance-bottom:0pt;margin-top:201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  <w:t>Please describe the Information you wish to have access to and in what form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  <w:t>(we will try to comply with the format if possibl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the following time frame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(you may be able to go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ack six (6) years)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tart Date: 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mail Address, if requesting records emailed: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ax Number, if requesting records faxed: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End Date: 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tart Date: 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4384675</wp:posOffset>
                </wp:positionV>
                <wp:extent cx="6123940" cy="264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>I would like the following Individuals to have access to my facility health records. Please describe the typ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>records. Please print clea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0.8pt;mso-wrap-distance-left:0pt;mso-wrap-distance-right:0pt;mso-wrap-distance-top:0pt;mso-wrap-distance-bottom:0pt;margin-top:345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  <w:t>I would like the following Individuals to have access to my facility health records. Please describe the typ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  <w:t>records. Please print clea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End Date: 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If the records are being requested for a spouse or a child that is above the Age of Medical Consent, they will be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mailed directly to the patient.</w:t>
      </w:r>
    </w:p>
    <w:p>
      <w:pPr>
        <w:pStyle w:val="Normal"/>
        <w:widowControl w:val="false"/>
        <w:autoSpaceDE w:val="false"/>
        <w:snapToGrid w:val="false"/>
        <w:rPr>
          <w:rFonts w:ascii="Calibri Italic;Calibri" w:hAnsi="Calibri Italic;Calibri" w:cs="Calibri Italic;Calibri"/>
          <w:color w:val="000000"/>
          <w:sz w:val="17"/>
          <w:szCs w:val="17"/>
        </w:rPr>
      </w:pPr>
      <w:r>
        <w:rPr>
          <w:rFonts w:cs="Calibri Italic;Calibri" w:ascii="Calibri Italic;Calibri" w:hAnsi="Calibri Italic;Calibri"/>
          <w:color w:val="000000"/>
          <w:sz w:val="17"/>
          <w:szCs w:val="17"/>
        </w:rPr>
        <w:t>I understand that if the Facility grants access to records, they will provide the requested records within thirty (30)</w:t>
      </w:r>
    </w:p>
    <w:p>
      <w:pPr>
        <w:pStyle w:val="Normal"/>
        <w:widowControl w:val="false"/>
        <w:autoSpaceDE w:val="false"/>
        <w:snapToGrid w:val="false"/>
        <w:rPr>
          <w:rFonts w:ascii="Calibri Italic;Calibri" w:hAnsi="Calibri Italic;Calibri" w:cs="Calibri Italic;Calibri"/>
          <w:color w:val="000000"/>
          <w:sz w:val="17"/>
          <w:szCs w:val="17"/>
        </w:rPr>
      </w:pPr>
      <w:r>
        <w:rPr>
          <w:rFonts w:cs="Calibri Italic;Calibri" w:ascii="Calibri Italic;Calibri" w:hAnsi="Calibri Italic;Calibri"/>
          <w:color w:val="000000"/>
          <w:sz w:val="17"/>
          <w:szCs w:val="17"/>
        </w:rPr>
        <w:t>days. Also, I understand there may be a cost-based fee charged to process this request and the Facility will contact</w:t>
      </w:r>
    </w:p>
    <w:p>
      <w:pPr>
        <w:pStyle w:val="Normal"/>
        <w:widowControl w:val="false"/>
        <w:autoSpaceDE w:val="false"/>
        <w:snapToGrid w:val="false"/>
        <w:rPr>
          <w:rFonts w:ascii="Calibri Italic;Calibri" w:hAnsi="Calibri Italic;Calibri" w:cs="Calibri Italic;Calibri"/>
          <w:color w:val="000000"/>
          <w:sz w:val="17"/>
          <w:szCs w:val="17"/>
        </w:rPr>
      </w:pPr>
      <w:r>
        <w:rPr>
          <w:rFonts w:cs="Calibri Italic;Calibri" w:ascii="Calibri Italic;Calibri" w:hAnsi="Calibri Italic;Calibri"/>
          <w:color w:val="000000"/>
          <w:sz w:val="17"/>
          <w:szCs w:val="17"/>
        </w:rPr>
        <w:t>me prior to continuing action on this request for my acceptance of the fee amount (if any). If the Facility needs</w:t>
      </w:r>
    </w:p>
    <w:p>
      <w:pPr>
        <w:pStyle w:val="Normal"/>
        <w:widowControl w:val="false"/>
        <w:autoSpaceDE w:val="false"/>
        <w:snapToGrid w:val="false"/>
        <w:rPr>
          <w:rFonts w:ascii="Calibri Italic;Calibri" w:hAnsi="Calibri Italic;Calibri" w:cs="Calibri Italic;Calibri"/>
          <w:color w:val="000000"/>
          <w:sz w:val="17"/>
          <w:szCs w:val="17"/>
        </w:rPr>
      </w:pPr>
      <w:r>
        <w:rPr>
          <w:rFonts w:cs="Calibri Italic;Calibri" w:ascii="Calibri Italic;Calibri" w:hAnsi="Calibri Italic;Calibri"/>
          <w:color w:val="000000"/>
          <w:sz w:val="17"/>
          <w:szCs w:val="17"/>
        </w:rPr>
        <w:t>additional time, then the Facility’s Privacy Officer will notify me with the reason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17"/>
          <w:szCs w:val="17"/>
        </w:rPr>
        <w:t>When completed, please return to Specialty Compounding, LLC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D LABS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Ray Solan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101 Commercial Pkwy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Cedar Park, TX 78613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Tel: (512) 219-0724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Fax: (512) 219-0943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Email: info@pdlabs.net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Signature of Patient/Legal Guardian/Personal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Representative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Relationship to the Patient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Date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  <w:t>PRS HIPAA COMPLIANCE PROGRAM © 2002 – 2013 (0813a)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Italic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22:00Z</dcterms:created>
  <dc:creator>VeryPDF</dc:creator>
  <dc:description/>
  <cp:keywords/>
  <dc:language>en-US</dc:language>
  <cp:lastModifiedBy>Cory Kennedy</cp:lastModifiedBy>
  <dcterms:modified xsi:type="dcterms:W3CDTF">2018-10-26T21:22:00Z</dcterms:modified>
  <cp:revision>2</cp:revision>
  <dc:subject/>
  <dc:title>Specialty Compounding Pharmacy: Request to Access Records</dc:title>
</cp:coreProperties>
</file>