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shd w:fill="C0C0C0" w:val="clear"/>
        </w:rPr>
        <w:t>Questo modulo va compilato per recedere da un contratto a distanza o negoziato fuori dei locali commerciali entro 14 giorni (di calendario) dal ricevimento dei beni o dalla data di conclusione del contratto nel caso di fornitura di un serviz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C0C0C0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me del professionista/azi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ndiri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inserire indirizzo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inserire numero di fa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C0C0C0" w:val="clear"/>
        </w:rPr>
        <w:t>(inserire importo paga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27:00Z</dcterms:created>
  <dc:creator>Claudia Calderini</dc:creator>
  <dc:description/>
  <cp:keywords/>
  <dc:language>en-US</dc:language>
  <cp:lastModifiedBy>ka</cp:lastModifiedBy>
  <cp:lastPrinted>2014-05-29T14:22:00Z</cp:lastPrinted>
  <dcterms:modified xsi:type="dcterms:W3CDTF">2018-08-03T19:27:00Z</dcterms:modified>
  <cp:revision>2</cp:revision>
  <dc:subject/>
  <dc:title/>
</cp:coreProperties>
</file>