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Boys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 xml:space="preserve">Laneshawbridge Primary 23/24   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tbl>
      <w:tblPr>
        <w:tblW w:w="70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440"/>
      </w:tblGrid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LOTHING: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OLOUR: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weatshirt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rple With Logo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E To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rple T Shirt + Logo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ousers/Short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y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.E Short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ack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E Socks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y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mp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lack 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 Bag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rple + Logo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wimming Short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ack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hool Bag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rple With Logo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chool Socks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hite/Grey</w:t>
            </w:r>
          </w:p>
        </w:tc>
      </w:tr>
      <w:tr>
        <w:trPr>
          <w:trHeight w:val="33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oe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ack</w:t>
            </w:r>
          </w:p>
        </w:tc>
      </w:tr>
      <w:tr>
        <w:trPr>
          <w:trHeight w:val="32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e Tapes-Fleece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rple With Logo</w:t>
            </w:r>
          </w:p>
        </w:tc>
      </w:tr>
      <w:tr>
        <w:trPr>
          <w:trHeight w:val="345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e Tape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ustom Names Avaliabl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Girls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Laneshawbridge Primary23/24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tbl>
      <w:tblPr>
        <w:tblW w:w="69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504"/>
      </w:tblGrid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LOTHING: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OLOUR: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weatshirt/Cardigan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rple With Logo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E Top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rple T Shirt + Logo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kirt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rey/Purple Tartan 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inafore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y/Purple Tartan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mmer Dres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rple Gingham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ouser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y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 Short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ack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E Socks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y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acksuit Bottom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ack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mp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lack 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 Bag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urple + Logo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wimming Costume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ack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ght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y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hool Bag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Purple With Logo</w:t>
            </w:r>
          </w:p>
        </w:tc>
      </w:tr>
      <w:tr>
        <w:trPr>
          <w:trHeight w:val="355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chool Socks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y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oe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lack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hool Coat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Purple With Logo</w:t>
            </w:r>
          </w:p>
        </w:tc>
      </w:tr>
      <w:tr>
        <w:trPr>
          <w:trHeight w:val="340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e Tapes-Fleece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ustom Names Avaliabl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1440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BO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2:39:00Z</dcterms:created>
  <dc:creator>Abu Amir</dc:creator>
  <dc:description/>
  <cp:keywords/>
  <dc:language>en-US</dc:language>
  <cp:lastModifiedBy>hp</cp:lastModifiedBy>
  <cp:lastPrinted>2021-08-18T06:39:00Z</cp:lastPrinted>
  <dcterms:modified xsi:type="dcterms:W3CDTF">2023-08-15T12:00:00Z</dcterms:modified>
  <cp:revision>3</cp:revision>
  <dc:subject/>
  <dc:title>uniform template for boys</dc:title>
</cp:coreProperties>
</file>