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oy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Holy Saviour Primary 23/24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69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36"/>
      </w:tblGrid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LOTHING: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UR: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eatshirt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y Blue + Logo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lo Shirt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 + Logo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user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 Top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T Shirt+ Logo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cksuit Bottom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 Short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 Socks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mp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ack 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 Bag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y Blue + Logo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wimming Short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Bag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y With Logo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ool Socks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/White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e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Coat-Fleec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y With Logo</w:t>
            </w:r>
          </w:p>
        </w:tc>
      </w:tr>
      <w:tr>
        <w:trPr>
          <w:trHeight w:val="34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Tapes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 Name Avaliable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irl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oly Saviour Primary 23/24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69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504"/>
      </w:tblGrid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LOTHING: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UR: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eatshirt/Cardigan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vy Blue +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lo Shirt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+ Logo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user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 Top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T Shirt +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rt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mer Dress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vy Blue Checked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 Short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cksuit Bottom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ging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mp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ack 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 Bag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y Blue +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imming Costume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Bag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vy With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ht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lack/White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ool Socks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/White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e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Coat-Fleece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y With Logo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Tape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 Name Avaliab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1440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School Uniform lists\UNIBO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6:37:00Z</dcterms:created>
  <dc:creator>Abu Amir</dc:creator>
  <dc:description/>
  <cp:keywords/>
  <dc:language>en-US</dc:language>
  <cp:lastModifiedBy>shabir siddique</cp:lastModifiedBy>
  <cp:lastPrinted>2023-08-15T12:57:00Z</cp:lastPrinted>
  <dcterms:modified xsi:type="dcterms:W3CDTF">2023-08-15T11:57:00Z</dcterms:modified>
  <cp:revision>3</cp:revision>
  <dc:subject/>
  <dc:title>uniform template for boys</dc:title>
</cp:coreProperties>
</file>