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3880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nsert Award Description 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5.55pt;width:443.95pt;height:8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Insert Award Description Here</w:t>
                      </w:r>
                    </w:p>
                  </w:txbxContent>
                </v:textbox>
                <v:path textpathok="t"/>
                <v:textpath on="t" fitshape="t" string="Insert Award Description He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ward is proudly presented to: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-90" w:hanging="0"/>
        <w:rPr/>
      </w:pPr>
      <w:r>
        <w:rPr/>
        <w:t>Insert Name Here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4925</wp:posOffset>
                </wp:positionV>
                <wp:extent cx="62484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Insert Name of Even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.1pt;mso-wrap-distance-left:9.05pt;mso-wrap-distance-right:9.05pt;mso-wrap-distance-top:0pt;mso-wrap-distance-bottom:0pt;margin-top:2.7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72"/>
                          <w:szCs w:val="72"/>
                          <w:u w:val="single"/>
                        </w:rPr>
                        <w:t>Insert Name of Ev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ach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6135</wp:posOffset>
                </wp:positionH>
                <wp:positionV relativeFrom="page">
                  <wp:posOffset>6163310</wp:posOffset>
                </wp:positionV>
                <wp:extent cx="9144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8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80"/>
                                <w:vertAlign w:val="superscript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485.3pt;mso-position-vertical-relative:page;margin-left:5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0"/>
                          <w:szCs w:val="8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00"/>
                          <w:szCs w:val="80"/>
                          <w:vertAlign w:val="superscript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stant Coach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9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5840" w:h="12240"/>
      <w:pgMar w:left="1440" w:right="153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42:00Z</dcterms:created>
  <dc:creator>Corel</dc:creator>
  <dc:description/>
  <cp:keywords/>
  <dc:language>en-US</dc:language>
  <cp:lastModifiedBy>Preferred User</cp:lastModifiedBy>
  <cp:lastPrinted>2005-02-18T17:05:00Z</cp:lastPrinted>
  <dcterms:modified xsi:type="dcterms:W3CDTF">2008-10-03T21:01:00Z</dcterms:modified>
  <cp:revision>6</cp:revision>
  <dc:subject/>
  <dc:title>good girl.doc</dc:title>
</cp:coreProperties>
</file>