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6588"/>
      </w:tblGrid>
      <w:tr>
        <w:trPr>
          <w:trHeight w:val="468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ind w:left="346" w:right="346" w:hanging="0"/>
              <w:jc w:val="center"/>
              <w:rPr>
                <w:b/>
                <w:b/>
                <w:spacing w:val="-24"/>
                <w:sz w:val="64"/>
              </w:rPr>
            </w:pPr>
            <w:r>
              <w:rPr>
                <w:b/>
                <w:spacing w:val="-24"/>
                <w:sz w:val="64"/>
              </w:rPr>
            </w:r>
          </w:p>
          <w:p>
            <w:pPr>
              <w:pStyle w:val="Normal"/>
              <w:ind w:left="360" w:right="259" w:hanging="360"/>
              <w:jc w:val="center"/>
              <w:rPr>
                <w:b/>
                <w:b/>
                <w:spacing w:val="-24"/>
                <w:sz w:val="64"/>
              </w:rPr>
            </w:pPr>
            <w:r>
              <w:rPr>
                <w:b/>
                <w:spacing w:val="-24"/>
                <w:sz w:val="6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ind w:left="346" w:right="346" w:hanging="0"/>
              <w:jc w:val="center"/>
              <w:rPr>
                <w:b/>
                <w:b/>
                <w:spacing w:val="-24"/>
                <w:sz w:val="64"/>
              </w:rPr>
            </w:pPr>
            <w:r>
              <w:rPr>
                <w:b/>
                <w:spacing w:val="-24"/>
                <w:sz w:val="6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64"/>
              </w:rPr>
            </w:pPr>
            <w:r>
              <w:rPr>
                <w:b/>
                <w:spacing w:val="-24"/>
                <w:sz w:val="64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right="252" w:hanging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50240</wp:posOffset>
                      </wp:positionV>
                      <wp:extent cx="1771650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930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0.55pt;mso-wrap-distance-left:9.05pt;mso-wrap-distance-right:9.05pt;mso-wrap-distance-top:0pt;mso-wrap-distance-bottom:0pt;margin-top:51.2pt;mso-position-vertical-relative:text;margin-left: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930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4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44"/>
              </w:rPr>
            </w:r>
          </w:p>
          <w:p>
            <w:pPr>
              <w:pStyle w:val="Normal"/>
              <w:ind w:left="360" w:right="25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We’re Moving!!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4140</wp:posOffset>
                      </wp:positionV>
                      <wp:extent cx="1861185" cy="1075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9823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84.65pt;mso-wrap-distance-left:9.05pt;mso-wrap-distance-right:9.05pt;mso-wrap-distance-top:0pt;mso-wrap-distance-bottom:0pt;margin-top:8.2pt;mso-position-vertical-relative:text;margin-left: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982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right="346" w:hanging="0"/>
              <w:rPr>
                <w:rFonts w:ascii="Times New Roman" w:hAnsi="Times New Roman" w:cs="Times New Roman"/>
                <w:b/>
                <w:b/>
                <w:spacing w:val="-24"/>
                <w:sz w:val="4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44"/>
              </w:rPr>
            </w:r>
          </w:p>
          <w:p>
            <w:pPr>
              <w:pStyle w:val="Normal"/>
              <w:spacing w:lineRule="auto" w:line="192"/>
              <w:ind w:right="346" w:hanging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spacing w:lineRule="auto" w:line="192"/>
              <w:ind w:right="346" w:hanging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spacing w:lineRule="auto" w:line="192"/>
              <w:ind w:right="346" w:hanging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spacing w:lineRule="auto" w:line="192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4"/>
              </w:rPr>
              <w:t>We’re Moving!!!</w:t>
            </w:r>
          </w:p>
          <w:p>
            <w:pPr>
              <w:pStyle w:val="Normal"/>
              <w:ind w:left="360" w:right="252" w:hanging="36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Normal"/>
              <w:ind w:left="360" w:right="25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6588"/>
      </w:tblGrid>
      <w:tr>
        <w:trPr>
          <w:trHeight w:val="468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ind w:left="346" w:right="346"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  <w:p>
            <w:pPr>
              <w:pStyle w:val="Normal"/>
              <w:ind w:left="360" w:right="259" w:hanging="36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6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6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right="25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righ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right="252" w:hanging="3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25120</wp:posOffset>
                      </wp:positionV>
                      <wp:extent cx="3475355" cy="2763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276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259" w:hanging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ease be advised that as of Jul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2007, we will be moving to a new loc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 Citation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ughan,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4K 2Y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lease update your recor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f you having any questions, please feel free to contact us at 1-800-567-187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ank y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5pt;height:217.6pt;mso-wrap-distance-left:9.05pt;mso-wrap-distance-right:9.05pt;mso-wrap-distance-top:0pt;mso-wrap-distance-bottom:0pt;margin-top:25.6pt;mso-position-vertical-relative:text;margin-left:42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360" w:right="259" w:hanging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ease be advised that as of July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2007, we will be moving to a new locati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 Citati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ughan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4K 2Y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update your recor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f you having any questions, please feel free to contact us at 1-800-567-187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28930</wp:posOffset>
                      </wp:positionV>
                      <wp:extent cx="3474720" cy="27597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75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259" w:hanging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ease be advised that as of Jul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2007, we will be moving to a new loc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 Citation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ughan,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4K 2Y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lease update your recor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f you having any questions, please feel free to contact us at 1-800-567-187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ank yo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17.3pt;mso-wrap-distance-left:9.05pt;mso-wrap-distance-right:9.05pt;mso-wrap-distance-top:0pt;mso-wrap-distance-bottom:0pt;margin-top:25.9pt;mso-position-vertical-relative:text;margin-left:2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360" w:right="259" w:hanging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ease be advised that as of July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2007, we will be moving to a new locati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 Citati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ughan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4K 2Y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ease update your recor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f you having any questions, please feel free to contact us at 1-800-567-187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ank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20" w:h="12220"/>
      <w:pgMar w:left="720" w:right="7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43:00Z</dcterms:created>
  <dc:creator>Harold Eastman</dc:creator>
  <dc:description/>
  <dc:language>en-US</dc:language>
  <cp:lastModifiedBy>Kerry-Ann</cp:lastModifiedBy>
  <cp:lastPrinted>2007-11-30T15:44:00Z</cp:lastPrinted>
  <dcterms:modified xsi:type="dcterms:W3CDTF">2007-11-30T20:46:00Z</dcterms:modified>
  <cp:revision>3</cp:revision>
  <dc:subject/>
  <dc:title>Thank You</dc:title>
</cp:coreProperties>
</file>