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ȘA TEHNIC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Lampă de lucru cu LED-uri </w:t>
      </w:r>
      <w:r>
        <w:rPr>
          <w:rFonts w:cs="Arial" w:ascii="Arial" w:hAnsi="Arial"/>
          <w:b/>
          <w:sz w:val="28"/>
          <w:szCs w:val="28"/>
        </w:rPr>
        <w:t>Canopus</w:t>
      </w:r>
      <w:r>
        <w:rPr>
          <w:rFonts w:cs="Arial" w:ascii="Arial" w:hAnsi="Arial"/>
          <w:b/>
        </w:rPr>
        <w:t xml:space="preserve"> 24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4"/>
      </w:tblGrid>
      <w:tr>
        <w:trPr>
          <w:trHeight w:val="284" w:hRule="atLeast"/>
        </w:trPr>
        <w:tc>
          <w:tcPr>
            <w:tcW w:w="2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d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81174-5*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ul unde se utilizeaz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mpa de lucru portabila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siunea nominal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V ~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recvenţa nominală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Hz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terea nominală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W ± 10 %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a de protecți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x luminos (alb neutru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n. 370 lm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loare LED (alb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d, neutru, rece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Indicele de redare al culorii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 7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ptica / materia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ersor / policarbonat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l de protecţi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6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ambiant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. + 45 °C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sa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 Kg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uni de gabarit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 x 80 x 52 mm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 Lungime cablu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. 5 m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ta desprindere magnet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ă şi dimensiuni de gabarit: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5402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object w:dxaOrig="15283" w:dyaOrig="11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1pt;height:137.8pt" filled="f" o:ole="">
            <v:imagedata r:id="rId4" o:title=""/>
          </v:shape>
          <o:OLEObject Type="Embed" ProgID="" ShapeID="ole_rId3" DrawAspect="Content" ObjectID="_895171463" r:id="rId3"/>
        </w:objec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72402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Standarde aplicabi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60598-1:2009+A11:20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60598-2-8:2001+A1:2001+A2: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SR EN 62031 :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R EN 61547</w:t>
      </w:r>
      <w:r>
        <w:rPr>
          <w:rFonts w:cs="Arial" w:ascii="Arial" w:hAnsi="Arial"/>
          <w:sz w:val="20"/>
          <w:szCs w:val="20"/>
          <w:lang w:val="ro-RO"/>
        </w:rPr>
        <w:t>:2010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77" w:gutter="0" w:header="709" w:top="765" w:footer="37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Cs w:val="14"/>
        <w:lang w:val="it-IT"/>
      </w:rPr>
    </w:pPr>
    <w:r>
      <w:rPr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2:00Z</dcterms:created>
  <dc:creator>catalin</dc:creator>
  <dc:description/>
  <cp:keywords/>
  <dc:language>en-US</dc:language>
  <cp:lastModifiedBy>IBLUE S.R.L.</cp:lastModifiedBy>
  <cp:lastPrinted>2011-04-29T07:39:00Z</cp:lastPrinted>
  <dcterms:modified xsi:type="dcterms:W3CDTF">2015-05-14T13:35:00Z</dcterms:modified>
  <cp:revision>17</cp:revision>
  <dc:subject/>
  <dc:title/>
</cp:coreProperties>
</file>