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ȘA TEHNIC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iector cu LED tip CASTOR 6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77" w:gutter="0" w:header="709" w:top="765" w:footer="37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80"/>
      </w:tblGrid>
      <w:tr>
        <w:trPr>
          <w:trHeight w:val="284" w:hRule="atLeast"/>
        </w:trPr>
        <w:tc>
          <w:tcPr>
            <w:tcW w:w="27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d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RS81455FE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ntar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sa in comutatie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iunea nominal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 V ~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venţa nominal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Hz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erea nominal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 W ± 10 %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ul de putere (λ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95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orsiuni armonice total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 11 %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a de protecţi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 luminos (alb neutru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00 lm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oare LED (alb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 (5800 K)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dicele de redare al culori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a / materia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rso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arbonat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l de protecţi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65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istenţa la impac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10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ambiant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+ 45 °C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 Kg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uni de gabari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 x 425 x 312 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2839720" cy="2607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stributia luminoa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134" w:right="477" w:gutter="0" w:header="709" w:top="765" w:footer="370" w:bottom="7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ormă şi dimensiuni de gabari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59075" cy="2218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34310" cy="167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Standarde aplicabi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R EN 60598-1:2009+A11:200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R EN 60598-2-5:200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R EN 62031:2009 art.13, 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R EN 55015:2007+A1:2008+A2: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SR EN 61000-3-2:2006+A1:2010+A2: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1000-3-3: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1547:2010</w:t>
      </w:r>
    </w:p>
    <w:sectPr>
      <w:type w:val="continuous"/>
      <w:pgSz w:w="11906" w:h="16838"/>
      <w:pgMar w:left="1134" w:right="477" w:gutter="0" w:header="709" w:top="765" w:footer="370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Footer"/>
      <w:rPr>
        <w:rFonts w:ascii="Copperplate Gothic Bold" w:hAnsi="Copperplate Gothic Bold" w:cs="Arial"/>
        <w:b/>
        <w:b/>
        <w:sz w:val="20"/>
        <w:szCs w:val="14"/>
        <w:lang w:val="it-IT"/>
      </w:rPr>
    </w:pPr>
    <w:r>
      <w:rPr>
        <w:rFonts w:cs="Arial" w:ascii="Copperplate Gothic Bold" w:hAnsi="Copperplate Gothic Bold"/>
        <w:b/>
        <w:sz w:val="20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3:00Z</dcterms:created>
  <dc:creator>catalin</dc:creator>
  <dc:description/>
  <cp:keywords/>
  <dc:language>en-US</dc:language>
  <cp:lastModifiedBy>IBLUE S.R.L.</cp:lastModifiedBy>
  <cp:lastPrinted>2011-04-29T07:39:00Z</cp:lastPrinted>
  <dcterms:modified xsi:type="dcterms:W3CDTF">2015-05-14T13:44:00Z</dcterms:modified>
  <cp:revision>13</cp:revision>
  <dc:subject/>
  <dc:title/>
</cp:coreProperties>
</file>