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80" w:right="-1080" w:hanging="0"/>
        <w:rPr/>
      </w:pPr>
      <w:r>
        <w:rPr>
          <w:rFonts w:cs="Arial" w:ascii="Arial" w:hAnsi="Arial"/>
          <w:sz w:val="18"/>
          <w:szCs w:val="18"/>
        </w:rPr>
        <w:t xml:space="preserve">This questionnaire asks you about your symptoms as well as your ability to perform certain activities. Please answer </w:t>
      </w:r>
      <w:r>
        <w:rPr>
          <w:rFonts w:cs="Arial" w:ascii="Arial" w:hAnsi="Arial"/>
          <w:sz w:val="18"/>
          <w:szCs w:val="18"/>
          <w:u w:val="single"/>
        </w:rPr>
        <w:t>every question</w:t>
      </w:r>
      <w:r>
        <w:rPr>
          <w:rFonts w:cs="Arial" w:ascii="Arial" w:hAnsi="Arial"/>
          <w:sz w:val="18"/>
          <w:szCs w:val="18"/>
        </w:rPr>
        <w:t xml:space="preserve">, based on your condition </w:t>
      </w:r>
      <w:r>
        <w:rPr>
          <w:rFonts w:cs="Arial" w:ascii="Arial" w:hAnsi="Arial"/>
          <w:sz w:val="18"/>
          <w:szCs w:val="18"/>
          <w:u w:val="single"/>
        </w:rPr>
        <w:t>in the last week</w:t>
      </w:r>
      <w:r>
        <w:rPr>
          <w:rFonts w:cs="Arial" w:ascii="Arial" w:hAnsi="Arial"/>
          <w:sz w:val="18"/>
          <w:szCs w:val="18"/>
        </w:rPr>
        <w:t xml:space="preserve">, by circling the appropriate number. If you did not have the opportunity to perform an activity in the past week, please make your </w:t>
      </w:r>
      <w:r>
        <w:rPr>
          <w:rFonts w:cs="Arial" w:ascii="Arial" w:hAnsi="Arial"/>
          <w:sz w:val="18"/>
          <w:szCs w:val="18"/>
          <w:u w:val="single"/>
        </w:rPr>
        <w:t>best estimate</w:t>
      </w:r>
      <w:r>
        <w:rPr>
          <w:rFonts w:cs="Arial" w:ascii="Arial" w:hAnsi="Arial"/>
          <w:sz w:val="18"/>
          <w:szCs w:val="18"/>
        </w:rPr>
        <w:t xml:space="preserve"> of which response would be most accurate.</w:t>
      </w:r>
    </w:p>
    <w:p>
      <w:pPr>
        <w:pStyle w:val="Normal"/>
        <w:widowControl w:val="false"/>
        <w:autoSpaceDE w:val="false"/>
        <w:ind w:righ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1080" w:right="-9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rate your ability to do the following activities in the last week by circling the number below the appropriate response.</w:t>
      </w:r>
    </w:p>
    <w:tbl>
      <w:tblPr>
        <w:tblW w:w="1087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0"/>
        <w:gridCol w:w="4346"/>
        <w:gridCol w:w="1219"/>
        <w:gridCol w:w="1159"/>
        <w:gridCol w:w="1359"/>
        <w:gridCol w:w="1039"/>
        <w:gridCol w:w="1219"/>
        <w:gridCol w:w="30"/>
      </w:tblGrid>
      <w:tr>
        <w:trPr>
          <w:trHeight w:val="295" w:hRule="atLeast"/>
        </w:trPr>
        <w:tc>
          <w:tcPr>
            <w:tcW w:w="48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159" w:type="dxa"/>
            <w:vMerge w:val="restart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MI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359" w:type="dxa"/>
            <w:vMerge w:val="restart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3"/>
                <w:sz w:val="19"/>
                <w:szCs w:val="19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1"/>
                <w:sz w:val="19"/>
                <w:szCs w:val="19"/>
              </w:rPr>
              <w:t>DIFFICULTY</w:t>
            </w:r>
          </w:p>
        </w:tc>
        <w:tc>
          <w:tcPr>
            <w:tcW w:w="1039" w:type="dxa"/>
            <w:vMerge w:val="restart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79"/>
                <w:sz w:val="19"/>
                <w:szCs w:val="19"/>
              </w:rPr>
              <w:t>SEVERE</w:t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219" w:type="dxa"/>
            <w:vMerge w:val="restart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0"/>
                <w:sz w:val="19"/>
                <w:szCs w:val="19"/>
              </w:rPr>
              <w:t>UN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n a tight or new jar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2602421670"/>
            <w:bookmarkStart w:id="1" w:name="__Fieldmark__0_2602421670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2" w:name="__Fieldmark__1_2602421670"/>
            <w:bookmarkStart w:id="3" w:name="__Fieldmark__1_2602421670"/>
            <w:bookmarkEnd w:id="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2602421670"/>
            <w:bookmarkStart w:id="5" w:name="__Fieldmark__2_2602421670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2602421670"/>
            <w:bookmarkStart w:id="7" w:name="__Fieldmark__3_2602421670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4_2602421670"/>
            <w:bookmarkStart w:id="9" w:name="__Fieldmark__4_2602421670"/>
            <w:bookmarkEnd w:id="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5"/>
                <w:sz w:val="19"/>
                <w:szCs w:val="19"/>
              </w:rPr>
              <w:t>Do heavy household chores (e.g., wash walls, floors)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5_2602421670"/>
            <w:bookmarkStart w:id="11" w:name="__Fieldmark__5_2602421670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12" w:name="__Fieldmark__6_2602421670"/>
            <w:bookmarkStart w:id="13" w:name="__Fieldmark__6_2602421670"/>
            <w:bookmarkEnd w:id="1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7_2602421670"/>
            <w:bookmarkStart w:id="15" w:name="__Fieldmark__7_2602421670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8_2602421670"/>
            <w:bookmarkStart w:id="17" w:name="__Fieldmark__8_2602421670"/>
            <w:bookmarkEnd w:id="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9_2602421670"/>
            <w:bookmarkStart w:id="19" w:name="__Fieldmark__9_2602421670"/>
            <w:bookmarkEnd w:id="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y a shopping bag or briefcase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10_2602421670"/>
            <w:bookmarkStart w:id="21" w:name="__Fieldmark__10_2602421670"/>
            <w:bookmarkEnd w:id="2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22" w:name="__Fieldmark__11_2602421670"/>
            <w:bookmarkStart w:id="23" w:name="__Fieldmark__11_2602421670"/>
            <w:bookmarkEnd w:id="2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4" w:name="__Fieldmark__12_2602421670"/>
            <w:bookmarkStart w:id="25" w:name="__Fieldmark__12_2602421670"/>
            <w:bookmarkEnd w:id="2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6" w:name="__Fieldmark__13_2602421670"/>
            <w:bookmarkStart w:id="27" w:name="__Fieldmark__13_2602421670"/>
            <w:bookmarkEnd w:id="2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14_2602421670"/>
            <w:bookmarkStart w:id="29" w:name="__Fieldmark__14_2602421670"/>
            <w:bookmarkEnd w:id="2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sh your back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15_2602421670"/>
            <w:bookmarkStart w:id="31" w:name="__Fieldmark__15_2602421670"/>
            <w:bookmarkEnd w:id="3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32" w:name="__Fieldmark__16_2602421670"/>
            <w:bookmarkStart w:id="33" w:name="__Fieldmark__16_2602421670"/>
            <w:bookmarkEnd w:id="3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17_2602421670"/>
            <w:bookmarkStart w:id="35" w:name="__Fieldmark__17_2602421670"/>
            <w:bookmarkEnd w:id="3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18_2602421670"/>
            <w:bookmarkStart w:id="37" w:name="__Fieldmark__18_2602421670"/>
            <w:bookmarkEnd w:id="3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19_2602421670"/>
            <w:bookmarkStart w:id="39" w:name="__Fieldmark__19_2602421670"/>
            <w:bookmarkEnd w:id="3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 knife to cut food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20_2602421670"/>
            <w:bookmarkStart w:id="41" w:name="__Fieldmark__20_2602421670"/>
            <w:bookmarkEnd w:id="4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42" w:name="__Fieldmark__21_2602421670"/>
            <w:bookmarkStart w:id="43" w:name="__Fieldmark__21_2602421670"/>
            <w:bookmarkEnd w:id="4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22_2602421670"/>
            <w:bookmarkStart w:id="45" w:name="__Fieldmark__22_2602421670"/>
            <w:bookmarkEnd w:id="4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23_2602421670"/>
            <w:bookmarkStart w:id="47" w:name="__Fieldmark__23_2602421670"/>
            <w:bookmarkEnd w:id="4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24_2602421670"/>
            <w:bookmarkStart w:id="49" w:name="__Fieldmark__24_2602421670"/>
            <w:bookmarkEnd w:id="4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445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Recreational activities in which you take some force</w:t>
            </w:r>
            <w:r>
              <w:rPr>
                <w:rFonts w:cs="Arial" w:ascii="Arial" w:hAnsi="Arial"/>
                <w:sz w:val="19"/>
                <w:szCs w:val="19"/>
              </w:rPr>
              <w:t xml:space="preserve"> or impact through your arm, shoulder or hand (e.g., golf, hammering, tennis, etc.).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25_2602421670"/>
            <w:bookmarkStart w:id="51" w:name="__Fieldmark__25_2602421670"/>
            <w:bookmarkEnd w:id="5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52" w:name="__Fieldmark__26_2602421670"/>
            <w:bookmarkStart w:id="53" w:name="__Fieldmark__26_2602421670"/>
            <w:bookmarkEnd w:id="5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27_2602421670"/>
            <w:bookmarkStart w:id="55" w:name="__Fieldmark__27_2602421670"/>
            <w:bookmarkEnd w:id="5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28_2602421670"/>
            <w:bookmarkStart w:id="57" w:name="__Fieldmark__28_2602421670"/>
            <w:bookmarkEnd w:id="5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29_2602421670"/>
            <w:bookmarkStart w:id="59" w:name="__Fieldmark__29_2602421670"/>
            <w:bookmarkEnd w:id="5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487" w:hanging="0"/>
              <w:jc w:val="righ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387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67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5" w:type="dxa"/>
            <w:gridSpan w:val="5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1"/>
                <w:sz w:val="19"/>
                <w:szCs w:val="19"/>
              </w:rPr>
              <w:t>NOT AT ALL</w:t>
            </w:r>
          </w:p>
        </w:tc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SLIGHTLY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8"/>
                <w:sz w:val="19"/>
                <w:szCs w:val="19"/>
              </w:rPr>
              <w:t>MODERATELY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4"/>
                <w:sz w:val="19"/>
                <w:szCs w:val="19"/>
              </w:rPr>
              <w:t>QU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3"/>
                <w:sz w:val="19"/>
                <w:szCs w:val="19"/>
              </w:rPr>
              <w:t>A BIT</w:t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EXTREMEL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3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uring the past week,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o what extent</w:t>
            </w:r>
            <w:r>
              <w:rPr>
                <w:rFonts w:cs="Arial" w:ascii="Arial" w:hAnsi="Arial"/>
                <w:sz w:val="19"/>
                <w:szCs w:val="19"/>
              </w:rPr>
              <w:t xml:space="preserve"> has your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m, shoulder or hand problem interfered with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our normal social activities with family, friends,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ighbors or groups?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30_2602421670"/>
            <w:bookmarkStart w:id="61" w:name="__Fieldmark__30_2602421670"/>
            <w:bookmarkEnd w:id="6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62" w:name="__Fieldmark__31_2602421670"/>
            <w:bookmarkStart w:id="63" w:name="__Fieldmark__31_2602421670"/>
            <w:bookmarkEnd w:id="6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32_2602421670"/>
            <w:bookmarkStart w:id="65" w:name="__Fieldmark__32_2602421670"/>
            <w:bookmarkEnd w:id="6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33_2602421670"/>
            <w:bookmarkStart w:id="67" w:name="__Fieldmark__33_2602421670"/>
            <w:bookmarkEnd w:id="6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8" w:name="__Fieldmark__34_2602421670"/>
            <w:bookmarkStart w:id="69" w:name="__Fieldmark__34_2602421670"/>
            <w:bookmarkEnd w:id="6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5" w:type="dxa"/>
            <w:gridSpan w:val="5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5"/>
                <w:sz w:val="19"/>
                <w:szCs w:val="19"/>
              </w:rPr>
              <w:t>NOT LIMIT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0"/>
                <w:sz w:val="19"/>
                <w:szCs w:val="19"/>
              </w:rPr>
              <w:t>AT ALL</w:t>
            </w:r>
          </w:p>
        </w:tc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SLIGHT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4"/>
                <w:sz w:val="19"/>
                <w:szCs w:val="19"/>
              </w:rPr>
              <w:t>LIMITED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8"/>
                <w:sz w:val="19"/>
                <w:szCs w:val="19"/>
              </w:rPr>
              <w:t>MODERATE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4"/>
                <w:sz w:val="19"/>
                <w:szCs w:val="19"/>
              </w:rPr>
              <w:t>LIMITED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5"/>
                <w:sz w:val="19"/>
                <w:szCs w:val="19"/>
              </w:rPr>
              <w:t>VE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4"/>
                <w:sz w:val="19"/>
                <w:szCs w:val="19"/>
              </w:rPr>
              <w:t>LIMITED</w:t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0"/>
                <w:sz w:val="19"/>
                <w:szCs w:val="19"/>
              </w:rPr>
              <w:t>UN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43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uring the past week, were you limited in your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ork or other regular daily activities as a result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f your arm, shoulder or hand problem?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0" w:name="__Fieldmark__35_2602421670"/>
            <w:bookmarkStart w:id="71" w:name="__Fieldmark__35_2602421670"/>
            <w:bookmarkEnd w:id="7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72" w:name="__Fieldmark__36_2602421670"/>
            <w:bookmarkStart w:id="73" w:name="__Fieldmark__36_2602421670"/>
            <w:bookmarkEnd w:id="7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4" w:name="__Fieldmark__37_2602421670"/>
            <w:bookmarkStart w:id="75" w:name="__Fieldmark__37_2602421670"/>
            <w:bookmarkEnd w:id="7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6" w:name="__Fieldmark__38_2602421670"/>
            <w:bookmarkStart w:id="77" w:name="__Fieldmark__38_2602421670"/>
            <w:bookmarkEnd w:id="7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8" w:name="__Fieldmark__39_2602421670"/>
            <w:bookmarkStart w:id="79" w:name="__Fieldmark__39_2602421670"/>
            <w:bookmarkEnd w:id="7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8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Please rate the severity of the following symptom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n the last week.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circle number)</w:t>
            </w:r>
          </w:p>
        </w:tc>
        <w:tc>
          <w:tcPr>
            <w:tcW w:w="1219" w:type="dxa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6"/>
                <w:sz w:val="19"/>
                <w:szCs w:val="19"/>
              </w:rPr>
              <w:t>NONE</w:t>
            </w:r>
          </w:p>
        </w:tc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MILD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3"/>
                <w:sz w:val="19"/>
                <w:szCs w:val="19"/>
              </w:rPr>
              <w:t>MODERATE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79"/>
                <w:sz w:val="19"/>
                <w:szCs w:val="19"/>
              </w:rPr>
              <w:t>SEVERE</w:t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EXTREM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8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m, shoulder or hand pain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0" w:name="__Fieldmark__40_2602421670"/>
            <w:bookmarkStart w:id="81" w:name="__Fieldmark__40_2602421670"/>
            <w:bookmarkEnd w:id="8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82" w:name="__Fieldmark__41_2602421670"/>
            <w:bookmarkStart w:id="83" w:name="__Fieldmark__41_2602421670"/>
            <w:bookmarkEnd w:id="8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4" w:name="__Fieldmark__42_2602421670"/>
            <w:bookmarkStart w:id="85" w:name="__Fieldmark__42_2602421670"/>
            <w:bookmarkEnd w:id="8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6" w:name="__Fieldmark__43_2602421670"/>
            <w:bookmarkStart w:id="87" w:name="__Fieldmark__43_2602421670"/>
            <w:bookmarkEnd w:id="8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8" w:name="__Fieldmark__44_2602421670"/>
            <w:bookmarkStart w:id="89" w:name="__Fieldmark__44_2602421670"/>
            <w:bookmarkEnd w:id="8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4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43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ngling (pins and needles) in your arm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ulder or hand.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0" w:name="__Fieldmark__45_2602421670"/>
            <w:bookmarkStart w:id="91" w:name="__Fieldmark__45_2602421670"/>
            <w:bookmarkEnd w:id="9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92" w:name="__Fieldmark__46_2602421670"/>
            <w:bookmarkStart w:id="93" w:name="__Fieldmark__46_2602421670"/>
            <w:bookmarkEnd w:id="9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47_2602421670"/>
            <w:bookmarkStart w:id="95" w:name="__Fieldmark__47_2602421670"/>
            <w:bookmarkEnd w:id="9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6" w:name="__Fieldmark__48_2602421670"/>
            <w:bookmarkStart w:id="97" w:name="__Fieldmark__48_2602421670"/>
            <w:bookmarkEnd w:id="9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8" w:name="__Fieldmark__49_2602421670"/>
            <w:bookmarkStart w:id="99" w:name="__Fieldmark__49_2602421670"/>
            <w:bookmarkEnd w:id="9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8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5" w:type="dxa"/>
            <w:gridSpan w:val="5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ind w:righ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MILD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3"/>
                <w:sz w:val="19"/>
                <w:szCs w:val="19"/>
              </w:rPr>
              <w:t>MODERATE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1"/>
                <w:sz w:val="19"/>
                <w:szCs w:val="19"/>
              </w:rPr>
              <w:t>DIFFICULTY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79"/>
                <w:sz w:val="19"/>
                <w:szCs w:val="19"/>
              </w:rPr>
              <w:t>SEVERE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8"/>
                <w:sz w:val="19"/>
                <w:szCs w:val="19"/>
              </w:rPr>
              <w:t>SO MUCH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right="10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9"/>
                <w:sz w:val="19"/>
                <w:szCs w:val="19"/>
              </w:rPr>
              <w:t>DIFFICULTY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right="10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93"/>
                <w:sz w:val="19"/>
                <w:szCs w:val="19"/>
              </w:rPr>
              <w:t>THAT I</w:t>
            </w:r>
          </w:p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87"/>
                <w:sz w:val="19"/>
                <w:szCs w:val="19"/>
              </w:rPr>
              <w:t>CAN’T SLEE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left="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84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43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uring the past week, how much difficulty have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ou had sleeping because of the pain in your arm,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houlder or hand?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circle number)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0" w:name="__Fieldmark__50_2602421670"/>
            <w:bookmarkStart w:id="101" w:name="__Fieldmark__50_2602421670"/>
            <w:bookmarkEnd w:id="10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separate"/>
            </w:r>
            <w:bookmarkStart w:id="102" w:name="__Fieldmark__51_2602421670"/>
            <w:bookmarkStart w:id="103" w:name="__Fieldmark__51_2602421670"/>
            <w:bookmarkEnd w:id="103"/>
            <w:r/>
            <w:r>
              <w:rPr>
                <w:sz w:val="19"/>
                <w:szCs w:val="19"/>
                <w:w w:val="9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4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4" w:name="__Fieldmark__52_2602421670"/>
            <w:bookmarkStart w:id="105" w:name="__Fieldmark__52_2602421670"/>
            <w:bookmarkEnd w:id="10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6" w:name="__Fieldmark__53_2602421670"/>
            <w:bookmarkStart w:id="107" w:name="__Fieldmark__53_2602421670"/>
            <w:bookmarkEnd w:id="10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8" w:name="__Fieldmark__54_2602421670"/>
            <w:bookmarkStart w:id="109" w:name="__Fieldmark__54_2602421670"/>
            <w:bookmarkEnd w:id="10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8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40" w:type="dxa"/>
            <w:gridSpan w:val="8"/>
            <w:tcBorders>
              <w:bottom w:val="single" w:sz="8" w:space="0" w:color="004198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ickDASH Score =  ((Sum of all scores / number of answers circled)-1) x 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1080" w:hanging="0"/>
        <w:jc w:val="right"/>
        <w:rPr>
          <w:sz w:val="20"/>
          <w:szCs w:val="20"/>
        </w:rPr>
      </w:pPr>
      <w:r>
        <w:rPr>
          <w:sz w:val="20"/>
          <w:szCs w:val="20"/>
        </w:rPr>
        <w:t>Scores: 1, 2, 3, 4, 5</w:t>
      </w:r>
    </w:p>
    <w:p>
      <w:pPr>
        <w:pStyle w:val="Normal"/>
        <w:ind w:right="-1080" w:hanging="0"/>
        <w:jc w:val="right"/>
        <w:rPr/>
      </w:pPr>
      <w:r>
        <w:rPr/>
        <w:t>Total Score = _______/100%</w:t>
      </w:r>
    </w:p>
    <w:p>
      <w:pPr>
        <w:pStyle w:val="Normal"/>
        <w:ind w:right="-1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080" w:hanging="0"/>
        <w:rPr/>
      </w:pPr>
      <w:r>
        <w:rPr>
          <w:sz w:val="16"/>
          <w:szCs w:val="16"/>
        </w:rPr>
        <w:t xml:space="preserve">Source: Beaton DE, Wright JG, Katz JN, &amp; Upper Extremity Collaborative Group. Development of the QuickDASH: Comparison of three item-reduction approaches. </w:t>
      </w:r>
      <w:r>
        <w:rPr>
          <w:i/>
          <w:iCs/>
          <w:sz w:val="16"/>
          <w:szCs w:val="16"/>
        </w:rPr>
        <w:t>J Bone Joint Surg.</w:t>
      </w:r>
      <w:r>
        <w:rPr>
          <w:sz w:val="16"/>
          <w:szCs w:val="16"/>
        </w:rPr>
        <w:t xml:space="preserve"> 2005;87(5):1038-1046.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19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QuickDA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9:00Z</dcterms:created>
  <dc:creator>Erik</dc:creator>
  <dc:description/>
  <cp:keywords/>
  <dc:language>en-US</dc:language>
  <cp:lastModifiedBy>Fit Physical Therapy</cp:lastModifiedBy>
  <dcterms:modified xsi:type="dcterms:W3CDTF">2013-02-01T22:42:00Z</dcterms:modified>
  <cp:revision>11</cp:revision>
  <dc:subject/>
  <dc:title>Please rate your ability to do the following activities in the last week by circling the number below the appropriate response</dc:title>
</cp:coreProperties>
</file>