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For Gilgamesh </w:t>
      </w:r>
    </w:p>
    <w:p>
      <w:pPr>
        <w:pStyle w:val="Normal"/>
        <w:rPr>
          <w:b/>
          <w:b/>
          <w:sz w:val="32"/>
          <w:szCs w:val="32"/>
        </w:rPr>
      </w:pPr>
      <w:r>
        <w:rPr>
          <w:b/>
          <w:sz w:val="32"/>
          <w:szCs w:val="32"/>
        </w:rPr>
      </w:r>
    </w:p>
    <w:p>
      <w:pPr>
        <w:pStyle w:val="Normal"/>
        <w:rPr/>
      </w:pPr>
      <w:r>
        <w:rPr/>
        <w:t xml:space="preserve">Hireling </w:t>
      </w:r>
    </w:p>
    <w:p>
      <w:pPr>
        <w:pStyle w:val="Normal"/>
        <w:rPr/>
      </w:pPr>
      <w:r>
        <w:rPr/>
      </w:r>
    </w:p>
    <w:p>
      <w:pPr>
        <w:pStyle w:val="Normal"/>
        <w:rPr/>
      </w:pPr>
      <w:r>
        <w:rPr/>
        <w:t>A fantastic tragedy of the human life in nature as he uncovers the horrific truth, which is that his life is not a story of him being pitted against either some defeat-able, or insurmountable superior force – be it of natural or supernatural make-up; that he does not have to overcome a wild beast from within a forbidden forest in a torrential quest of sacrifice.  The revelation is that he has been in fact jabbing the sword of distinction at and chewing the guts out of none other than himself. His own imagination the culprit and maker of all his suffering horrors. For he IS Nature and from his naturalness he chooses to be a scientific, superstitious Merlin, casting spells into a mirror and believing the magic. The fool, fooled by the fool. It is like this, he thinks he is in charge of his and others destiny’s.  It is like this he rules his people and follows the rules.  He has from his own ignorance built and climbed the pyre of intellect and reason, even the reasons for his building the tower of pathetic kindling are founded upon a well disguised ignorance. There, up high, he sits, and ironically but fortunately, the piercing, spluttering, and backfiring rocket his mind is - in its quest to understand and control everything - sparks and chips dangerous flints into the shaky chaotic foundations of his dry fragile pile of sticks.  He will burn in the bushfire of his own desires and yearnings unless he takes to himself - to his own thoughts -  with the same whip and harness and enthusiasm he would tame a mad raw beast with – in order to bring nature to accou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41:00Z</dcterms:created>
  <dc:creator>Helen Norton</dc:creator>
  <dc:description/>
  <cp:keywords/>
  <dc:language>en-US</dc:language>
  <cp:lastModifiedBy>Helen Norton</cp:lastModifiedBy>
  <cp:lastPrinted>2010-03-21T10:54:00Z</cp:lastPrinted>
  <dcterms:modified xsi:type="dcterms:W3CDTF">2010-07-11T00:27:00Z</dcterms:modified>
  <cp:revision>6</cp:revision>
  <dc:subject/>
  <dc:title>Hireling </dc:title>
</cp:coreProperties>
</file>