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"/>
        <w:gridCol w:w="2394"/>
        <w:gridCol w:w="909"/>
        <w:gridCol w:w="1431"/>
        <w:gridCol w:w="54"/>
        <w:gridCol w:w="454"/>
        <w:gridCol w:w="1940"/>
      </w:tblGrid>
      <w:tr>
        <w:trPr>
          <w:trHeight w:val="449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fety Meeting Record Form</w: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Numb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Ref #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Safety</w:t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ing Injury and Illnesses</w:t>
            </w:r>
          </w:p>
        </w:tc>
      </w:tr>
      <w:tr>
        <w:trPr>
          <w:trHeight w:val="4409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related injuries and illnesses must be reported to a supervisor immediately.  Failing to report an accident is a serious violation of company polic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injury and illness report form and submit it to a supervisor.  (Review for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idents that are OSHA recordable are ones that are work related, are new, and meet the requirements of 1904.7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mpany will post an annual summary of injuries and illnesses each year from February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April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HA must be verbally informed of a fatality or accident that involves 3 or more hospitalizations.  Contact OSHA at 1-800-321-OS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mpany will periodically review incident reports for recommendations to improve workplace health and safety.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PE and Special Equipment Required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Notes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Documentation</w:t>
            </w:r>
          </w:p>
        </w:tc>
      </w:tr>
      <w:tr>
        <w:trPr>
          <w:trHeight w:val="35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ist any special requirements for this work group or any additional topics discussed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Date / Time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________________________________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Leader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Are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es</w:t>
            </w:r>
          </w:p>
        </w:tc>
      </w:tr>
      <w:tr>
        <w:trPr>
          <w:trHeight w:val="307" w:hRule="exac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Information</w:t>
            </w:r>
          </w:p>
        </w:tc>
      </w:tr>
      <w:tr>
        <w:trPr>
          <w:trHeight w:val="32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DS Review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ident Report Reviewe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e Review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y Reviewe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eeting 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7:00Z</dcterms:created>
  <dc:creator>Jeremy</dc:creator>
  <dc:description/>
  <cp:keywords/>
  <dc:language>en-US</dc:language>
  <cp:lastModifiedBy>Microsoft account</cp:lastModifiedBy>
  <cp:lastPrinted>2013-05-06T16:09:00Z</cp:lastPrinted>
  <dcterms:modified xsi:type="dcterms:W3CDTF">2013-06-05T2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