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1901 CANADIAN CENSU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tbl>
      <w:tblPr>
        <w:tblW w:w="13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3"/>
        <w:gridCol w:w="1437"/>
        <w:gridCol w:w="1620"/>
        <w:gridCol w:w="2448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District: </w:t>
              <w:tab/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Subdistrict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tails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anscriber</w:t>
            </w:r>
            <w:r>
              <w:rPr>
                <w:color w:val="008000"/>
              </w:rPr>
              <w:t>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>
          <w:color w:val="008000"/>
          <w:sz w:val="18"/>
        </w:rPr>
        <w:t xml:space="preserve">Hosting of this freely downloadable form by Archive CD Books Canada.   Visit us at </w:t>
      </w:r>
      <w:hyperlink r:id="rId2">
        <w:r>
          <w:rPr>
            <w:rStyle w:val="InternetLink"/>
            <w:color w:val="008000"/>
            <w:sz w:val="18"/>
          </w:rPr>
          <w:t>www.ArchiveCDBooks.ca</w:t>
        </w:r>
      </w:hyperlink>
    </w:p>
    <w:tbl>
      <w:tblPr>
        <w:tblW w:w="13351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889"/>
        <w:gridCol w:w="1112"/>
        <w:gridCol w:w="3752"/>
        <w:gridCol w:w="428"/>
        <w:gridCol w:w="574"/>
        <w:gridCol w:w="1192"/>
        <w:gridCol w:w="971"/>
        <w:gridCol w:w="1404"/>
        <w:gridCol w:w="898"/>
        <w:gridCol w:w="13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Line#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Numbered in order of visitation</w:t>
            </w:r>
          </w:p>
        </w:tc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Personal Description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Hou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Fam.</w:t>
              <w:br/>
              <w:t>or Hous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Name of each person in family or household on 31st March, 190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Sex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Co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Relationship</w:t>
              <w:br/>
              <w:t>to He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Sing/Mar/</w:t>
              <w:br/>
              <w:t>Wid/Div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Month and date of birth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Year of birt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Age at last birthday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8000"/>
                <w:sz w:val="21"/>
              </w:rPr>
            </w:pPr>
            <w:r>
              <w:rPr>
                <w:rFonts w:cs="Times" w:ascii="Times" w:hAnsi="Times"/>
                <w:b/>
                <w:color w:val="008000"/>
                <w:sz w:val="21"/>
              </w:rPr>
            </w:r>
            <w:bookmarkStart w:id="0" w:name="highlight"/>
            <w:bookmarkStart w:id="1" w:name="highlight"/>
            <w:bookmarkEnd w:id="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20" w:right="1440" w:gutter="0" w:header="0" w:top="108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CDBook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orary Internet Files\Content.IE5\VO97JMHF\1901 Canadian Cens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14:00Z</dcterms:created>
  <dc:creator>Muriel M. Davidson</dc:creator>
  <dc:description/>
  <dc:language>en-US</dc:language>
  <cp:lastModifiedBy>Malcolm Moody</cp:lastModifiedBy>
  <dcterms:modified xsi:type="dcterms:W3CDTF">2006-02-22T14:57:00Z</dcterms:modified>
  <cp:revision>2</cp:revision>
  <dc:subject/>
  <dc:title>1901 Census of Canada Page Information</dc:title>
</cp:coreProperties>
</file>