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60"/>
        <w:gridCol w:w="1440"/>
        <w:gridCol w:w="360"/>
        <w:gridCol w:w="1440"/>
        <w:gridCol w:w="360"/>
        <w:gridCol w:w="1440"/>
        <w:gridCol w:w="360"/>
        <w:gridCol w:w="1440"/>
        <w:gridCol w:w="360"/>
        <w:gridCol w:w="1440"/>
      </w:tblGrid>
      <w:tr>
        <w:trPr>
          <w:trHeight w:val="1440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86" w:after="0"/>
              <w:ind w:left="28" w:right="28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71500</wp:posOffset>
                      </wp:positionH>
                      <wp:positionV relativeFrom="page">
                        <wp:posOffset>8573770</wp:posOffset>
                      </wp:positionV>
                      <wp:extent cx="914400" cy="91440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4690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45pt;margin-top:675.1pt;width:7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71500</wp:posOffset>
                      </wp:positionH>
                      <wp:positionV relativeFrom="page">
                        <wp:posOffset>571500</wp:posOffset>
                      </wp:positionV>
                      <wp:extent cx="914400" cy="91440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4690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45pt;margin-top:45pt;width:7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571500</wp:posOffset>
                      </wp:positionH>
                      <wp:positionV relativeFrom="page">
                        <wp:posOffset>1714500</wp:posOffset>
                      </wp:positionV>
                      <wp:extent cx="914400" cy="914400"/>
                      <wp:effectExtent l="1905" t="1905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4690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45pt;margin-top:135pt;width:7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571500</wp:posOffset>
                      </wp:positionH>
                      <wp:positionV relativeFrom="page">
                        <wp:posOffset>2858135</wp:posOffset>
                      </wp:positionV>
                      <wp:extent cx="914400" cy="914400"/>
                      <wp:effectExtent l="1905" t="1905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4690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45pt;margin-top:225.05pt;width:7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571500</wp:posOffset>
                      </wp:positionH>
                      <wp:positionV relativeFrom="page">
                        <wp:posOffset>4001135</wp:posOffset>
                      </wp:positionV>
                      <wp:extent cx="914400" cy="914400"/>
                      <wp:effectExtent l="1905" t="1905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4690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45pt;margin-top:315.05pt;width:7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571500</wp:posOffset>
                      </wp:positionH>
                      <wp:positionV relativeFrom="page">
                        <wp:posOffset>5144135</wp:posOffset>
                      </wp:positionV>
                      <wp:extent cx="914400" cy="914400"/>
                      <wp:effectExtent l="1905" t="1905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4690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45pt;margin-top:405.05pt;width:7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571500</wp:posOffset>
                      </wp:positionH>
                      <wp:positionV relativeFrom="page">
                        <wp:posOffset>6287135</wp:posOffset>
                      </wp:positionV>
                      <wp:extent cx="914400" cy="914400"/>
                      <wp:effectExtent l="1905" t="1905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4690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45pt;margin-top:495.05pt;width:7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571500</wp:posOffset>
                      </wp:positionH>
                      <wp:positionV relativeFrom="page">
                        <wp:posOffset>7430135</wp:posOffset>
                      </wp:positionV>
                      <wp:extent cx="914400" cy="914400"/>
                      <wp:effectExtent l="1905" t="1905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4690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45pt;margin-top:585.05pt;width:7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1714500</wp:posOffset>
                      </wp:positionH>
                      <wp:positionV relativeFrom="page">
                        <wp:posOffset>571500</wp:posOffset>
                      </wp:positionV>
                      <wp:extent cx="914400" cy="914400"/>
                      <wp:effectExtent l="1905" t="1905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4690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35pt;margin-top:45pt;width:7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1714500</wp:posOffset>
                      </wp:positionH>
                      <wp:positionV relativeFrom="page">
                        <wp:posOffset>1714500</wp:posOffset>
                      </wp:positionV>
                      <wp:extent cx="914400" cy="914400"/>
                      <wp:effectExtent l="1905" t="1905" r="254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4690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35pt;margin-top:135pt;width:7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1714500</wp:posOffset>
                      </wp:positionH>
                      <wp:positionV relativeFrom="page">
                        <wp:posOffset>2858135</wp:posOffset>
                      </wp:positionV>
                      <wp:extent cx="914400" cy="914400"/>
                      <wp:effectExtent l="1905" t="1905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4690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35pt;margin-top:225.05pt;width:7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1714500</wp:posOffset>
                      </wp:positionH>
                      <wp:positionV relativeFrom="page">
                        <wp:posOffset>4001135</wp:posOffset>
                      </wp:positionV>
                      <wp:extent cx="914400" cy="914400"/>
                      <wp:effectExtent l="1905" t="1905" r="254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4690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35pt;margin-top:315.05pt;width:7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1714500</wp:posOffset>
                      </wp:positionH>
                      <wp:positionV relativeFrom="page">
                        <wp:posOffset>5144135</wp:posOffset>
                      </wp:positionV>
                      <wp:extent cx="914400" cy="914400"/>
                      <wp:effectExtent l="1905" t="1905" r="254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4690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35pt;margin-top:405.05pt;width:7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1714500</wp:posOffset>
                      </wp:positionH>
                      <wp:positionV relativeFrom="page">
                        <wp:posOffset>6287135</wp:posOffset>
                      </wp:positionV>
                      <wp:extent cx="914400" cy="914400"/>
                      <wp:effectExtent l="1905" t="1905" r="254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4690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35pt;margin-top:495.05pt;width:7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1714500</wp:posOffset>
                      </wp:positionH>
                      <wp:positionV relativeFrom="page">
                        <wp:posOffset>7430135</wp:posOffset>
                      </wp:positionV>
                      <wp:extent cx="914400" cy="914400"/>
                      <wp:effectExtent l="1905" t="1905" r="2540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4690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35pt;margin-top:585.05pt;width:7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1714500</wp:posOffset>
                      </wp:positionH>
                      <wp:positionV relativeFrom="page">
                        <wp:posOffset>8573770</wp:posOffset>
                      </wp:positionV>
                      <wp:extent cx="914400" cy="914400"/>
                      <wp:effectExtent l="1905" t="1905" r="2540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4690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35pt;margin-top:675.1pt;width:7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2858135</wp:posOffset>
                      </wp:positionH>
                      <wp:positionV relativeFrom="page">
                        <wp:posOffset>571500</wp:posOffset>
                      </wp:positionV>
                      <wp:extent cx="914400" cy="914400"/>
                      <wp:effectExtent l="1905" t="1905" r="2540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4690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25.05pt;margin-top:45pt;width:7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2858135</wp:posOffset>
                      </wp:positionH>
                      <wp:positionV relativeFrom="page">
                        <wp:posOffset>1714500</wp:posOffset>
                      </wp:positionV>
                      <wp:extent cx="914400" cy="914400"/>
                      <wp:effectExtent l="1905" t="1905" r="2540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4690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25.05pt;margin-top:135pt;width:7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2858135</wp:posOffset>
                      </wp:positionH>
                      <wp:positionV relativeFrom="page">
                        <wp:posOffset>2858135</wp:posOffset>
                      </wp:positionV>
                      <wp:extent cx="914400" cy="914400"/>
                      <wp:effectExtent l="1905" t="1905" r="2540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4690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25.05pt;margin-top:225.05pt;width:7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2858135</wp:posOffset>
                      </wp:positionH>
                      <wp:positionV relativeFrom="page">
                        <wp:posOffset>4001135</wp:posOffset>
                      </wp:positionV>
                      <wp:extent cx="914400" cy="914400"/>
                      <wp:effectExtent l="1905" t="1905" r="2540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4690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25.05pt;margin-top:315.05pt;width:7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2858135</wp:posOffset>
                      </wp:positionH>
                      <wp:positionV relativeFrom="page">
                        <wp:posOffset>5144135</wp:posOffset>
                      </wp:positionV>
                      <wp:extent cx="914400" cy="914400"/>
                      <wp:effectExtent l="1905" t="1905" r="2540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4690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25.05pt;margin-top:405.05pt;width:7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2858135</wp:posOffset>
                      </wp:positionH>
                      <wp:positionV relativeFrom="page">
                        <wp:posOffset>6287135</wp:posOffset>
                      </wp:positionV>
                      <wp:extent cx="914400" cy="914400"/>
                      <wp:effectExtent l="1905" t="1905" r="254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4690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25.05pt;margin-top:495.05pt;width:7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2858135</wp:posOffset>
                      </wp:positionH>
                      <wp:positionV relativeFrom="page">
                        <wp:posOffset>7430135</wp:posOffset>
                      </wp:positionV>
                      <wp:extent cx="914400" cy="914400"/>
                      <wp:effectExtent l="1905" t="1905" r="254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4690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25.05pt;margin-top:585.05pt;width:7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2858135</wp:posOffset>
                      </wp:positionH>
                      <wp:positionV relativeFrom="page">
                        <wp:posOffset>8573770</wp:posOffset>
                      </wp:positionV>
                      <wp:extent cx="914400" cy="914400"/>
                      <wp:effectExtent l="1905" t="1905" r="254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4690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25.05pt;margin-top:675.1pt;width:7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4001135</wp:posOffset>
                      </wp:positionH>
                      <wp:positionV relativeFrom="page">
                        <wp:posOffset>571500</wp:posOffset>
                      </wp:positionV>
                      <wp:extent cx="914400" cy="914400"/>
                      <wp:effectExtent l="1905" t="1905" r="254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4690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15.05pt;margin-top:45pt;width:7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4001135</wp:posOffset>
                      </wp:positionH>
                      <wp:positionV relativeFrom="page">
                        <wp:posOffset>1714500</wp:posOffset>
                      </wp:positionV>
                      <wp:extent cx="914400" cy="914400"/>
                      <wp:effectExtent l="1905" t="1905" r="2540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4690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15.05pt;margin-top:135pt;width:7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4001135</wp:posOffset>
                      </wp:positionH>
                      <wp:positionV relativeFrom="page">
                        <wp:posOffset>2858135</wp:posOffset>
                      </wp:positionV>
                      <wp:extent cx="914400" cy="914400"/>
                      <wp:effectExtent l="1905" t="1905" r="2540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4690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15.05pt;margin-top:225.05pt;width:7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4001135</wp:posOffset>
                      </wp:positionH>
                      <wp:positionV relativeFrom="page">
                        <wp:posOffset>4001135</wp:posOffset>
                      </wp:positionV>
                      <wp:extent cx="914400" cy="914400"/>
                      <wp:effectExtent l="1905" t="1905" r="2540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4690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15.05pt;margin-top:315.05pt;width:7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4001135</wp:posOffset>
                      </wp:positionH>
                      <wp:positionV relativeFrom="page">
                        <wp:posOffset>5144135</wp:posOffset>
                      </wp:positionV>
                      <wp:extent cx="914400" cy="914400"/>
                      <wp:effectExtent l="1905" t="1905" r="2540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4690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15.05pt;margin-top:405.05pt;width:7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page">
                        <wp:posOffset>4001135</wp:posOffset>
                      </wp:positionH>
                      <wp:positionV relativeFrom="page">
                        <wp:posOffset>6287135</wp:posOffset>
                      </wp:positionV>
                      <wp:extent cx="914400" cy="914400"/>
                      <wp:effectExtent l="1905" t="1905" r="2540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4690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15.05pt;margin-top:495.05pt;width:7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page">
                        <wp:posOffset>4001135</wp:posOffset>
                      </wp:positionH>
                      <wp:positionV relativeFrom="page">
                        <wp:posOffset>7430135</wp:posOffset>
                      </wp:positionV>
                      <wp:extent cx="914400" cy="914400"/>
                      <wp:effectExtent l="1905" t="1905" r="2540" b="25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4690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15.05pt;margin-top:585.05pt;width:7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page">
                        <wp:posOffset>4001135</wp:posOffset>
                      </wp:positionH>
                      <wp:positionV relativeFrom="page">
                        <wp:posOffset>8573770</wp:posOffset>
                      </wp:positionV>
                      <wp:extent cx="914400" cy="914400"/>
                      <wp:effectExtent l="1905" t="1905" r="2540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4690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15.05pt;margin-top:675.1pt;width:7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page">
                        <wp:posOffset>5144135</wp:posOffset>
                      </wp:positionH>
                      <wp:positionV relativeFrom="page">
                        <wp:posOffset>571500</wp:posOffset>
                      </wp:positionV>
                      <wp:extent cx="914400" cy="914400"/>
                      <wp:effectExtent l="1905" t="1905" r="2540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4690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405.05pt;margin-top:45pt;width:7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page">
                        <wp:posOffset>5144135</wp:posOffset>
                      </wp:positionH>
                      <wp:positionV relativeFrom="page">
                        <wp:posOffset>1714500</wp:posOffset>
                      </wp:positionV>
                      <wp:extent cx="914400" cy="914400"/>
                      <wp:effectExtent l="1905" t="1905" r="2540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4690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405.05pt;margin-top:135pt;width:7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page">
                        <wp:posOffset>5144135</wp:posOffset>
                      </wp:positionH>
                      <wp:positionV relativeFrom="page">
                        <wp:posOffset>2858135</wp:posOffset>
                      </wp:positionV>
                      <wp:extent cx="914400" cy="914400"/>
                      <wp:effectExtent l="1905" t="1905" r="2540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4690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405.05pt;margin-top:225.05pt;width:7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page">
                        <wp:posOffset>5144135</wp:posOffset>
                      </wp:positionH>
                      <wp:positionV relativeFrom="page">
                        <wp:posOffset>4001135</wp:posOffset>
                      </wp:positionV>
                      <wp:extent cx="914400" cy="914400"/>
                      <wp:effectExtent l="1905" t="1905" r="2540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4690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405.05pt;margin-top:315.05pt;width:7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page">
                        <wp:posOffset>5144135</wp:posOffset>
                      </wp:positionH>
                      <wp:positionV relativeFrom="page">
                        <wp:posOffset>5144135</wp:posOffset>
                      </wp:positionV>
                      <wp:extent cx="914400" cy="914400"/>
                      <wp:effectExtent l="1905" t="1905" r="2540" b="25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4690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405.05pt;margin-top:405.05pt;width:7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page">
                        <wp:posOffset>5144135</wp:posOffset>
                      </wp:positionH>
                      <wp:positionV relativeFrom="page">
                        <wp:posOffset>6287135</wp:posOffset>
                      </wp:positionV>
                      <wp:extent cx="914400" cy="914400"/>
                      <wp:effectExtent l="1905" t="1905" r="2540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4690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405.05pt;margin-top:495.05pt;width:7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page">
                        <wp:posOffset>5144135</wp:posOffset>
                      </wp:positionH>
                      <wp:positionV relativeFrom="page">
                        <wp:posOffset>7430135</wp:posOffset>
                      </wp:positionV>
                      <wp:extent cx="914400" cy="914400"/>
                      <wp:effectExtent l="1905" t="1905" r="2540" b="25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4690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405.05pt;margin-top:585.05pt;width:7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page">
                        <wp:posOffset>5144135</wp:posOffset>
                      </wp:positionH>
                      <wp:positionV relativeFrom="page">
                        <wp:posOffset>8573770</wp:posOffset>
                      </wp:positionV>
                      <wp:extent cx="914400" cy="914400"/>
                      <wp:effectExtent l="1905" t="1905" r="2540" b="25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4690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405.05pt;margin-top:675.1pt;width:7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page">
                        <wp:posOffset>6287135</wp:posOffset>
                      </wp:positionH>
                      <wp:positionV relativeFrom="page">
                        <wp:posOffset>571500</wp:posOffset>
                      </wp:positionV>
                      <wp:extent cx="914400" cy="914400"/>
                      <wp:effectExtent l="1905" t="1905" r="2540" b="25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4690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495.05pt;margin-top:45pt;width:7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page">
                        <wp:posOffset>6287135</wp:posOffset>
                      </wp:positionH>
                      <wp:positionV relativeFrom="page">
                        <wp:posOffset>1714500</wp:posOffset>
                      </wp:positionV>
                      <wp:extent cx="914400" cy="914400"/>
                      <wp:effectExtent l="1905" t="1905" r="2540" b="25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4690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495.05pt;margin-top:135pt;width:7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page">
                        <wp:posOffset>6287135</wp:posOffset>
                      </wp:positionH>
                      <wp:positionV relativeFrom="page">
                        <wp:posOffset>2858135</wp:posOffset>
                      </wp:positionV>
                      <wp:extent cx="914400" cy="914400"/>
                      <wp:effectExtent l="1905" t="1905" r="2540" b="25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4690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495.05pt;margin-top:225.05pt;width:7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page">
                        <wp:posOffset>6287135</wp:posOffset>
                      </wp:positionH>
                      <wp:positionV relativeFrom="page">
                        <wp:posOffset>4001135</wp:posOffset>
                      </wp:positionV>
                      <wp:extent cx="914400" cy="914400"/>
                      <wp:effectExtent l="1905" t="1905" r="2540" b="25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4690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495.05pt;margin-top:315.05pt;width:7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page">
                        <wp:posOffset>6287135</wp:posOffset>
                      </wp:positionH>
                      <wp:positionV relativeFrom="page">
                        <wp:posOffset>5144135</wp:posOffset>
                      </wp:positionV>
                      <wp:extent cx="914400" cy="914400"/>
                      <wp:effectExtent l="1905" t="1905" r="2540" b="25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4690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495.05pt;margin-top:405.05pt;width:7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page">
                        <wp:posOffset>6287135</wp:posOffset>
                      </wp:positionH>
                      <wp:positionV relativeFrom="page">
                        <wp:posOffset>6287135</wp:posOffset>
                      </wp:positionV>
                      <wp:extent cx="914400" cy="914400"/>
                      <wp:effectExtent l="1905" t="1905" r="2540" b="25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4690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495.05pt;margin-top:495.05pt;width:7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page">
                        <wp:posOffset>6287135</wp:posOffset>
                      </wp:positionH>
                      <wp:positionV relativeFrom="page">
                        <wp:posOffset>7430135</wp:posOffset>
                      </wp:positionV>
                      <wp:extent cx="914400" cy="914400"/>
                      <wp:effectExtent l="1905" t="1905" r="2540" b="25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4690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495.05pt;margin-top:585.05pt;width:7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page">
                        <wp:posOffset>6287135</wp:posOffset>
                      </wp:positionH>
                      <wp:positionV relativeFrom="page">
                        <wp:posOffset>8573770</wp:posOffset>
                      </wp:positionV>
                      <wp:extent cx="914400" cy="914400"/>
                      <wp:effectExtent l="1905" t="1905" r="2540" b="25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4690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495.05pt;margin-top:675.1pt;width:7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86" w:after="0"/>
              <w:ind w:left="28" w:right="28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86" w:after="0"/>
              <w:ind w:left="28" w:right="28" w:hanging="0"/>
              <w:rPr/>
            </w:pPr>
            <w:r>
              <w:rPr/>
            </w:r>
            <w:bookmarkStart w:id="2" w:name="Blank_MP1_panel3"/>
            <w:bookmarkStart w:id="3" w:name="Blank_MP1_panel3"/>
            <w:bookmarkEnd w:id="3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86" w:after="0"/>
              <w:ind w:left="28" w:right="28" w:hanging="0"/>
              <w:rPr/>
            </w:pPr>
            <w:r>
              <w:rPr/>
            </w:r>
            <w:bookmarkStart w:id="4" w:name="Blank_MP1_panel4"/>
            <w:bookmarkStart w:id="5" w:name="Blank_MP1_panel4"/>
            <w:bookmarkEnd w:id="5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86" w:after="0"/>
              <w:ind w:left="28" w:right="28" w:hanging="0"/>
              <w:rPr/>
            </w:pPr>
            <w:r>
              <w:rPr/>
            </w:r>
            <w:bookmarkStart w:id="6" w:name="Blank_MP1_panel5"/>
            <w:bookmarkStart w:id="7" w:name="Blank_MP1_panel5"/>
            <w:bookmarkEnd w:id="7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86" w:after="0"/>
              <w:ind w:left="28" w:right="28" w:hanging="0"/>
              <w:rPr/>
            </w:pPr>
            <w:r>
              <w:rPr/>
            </w:r>
            <w:bookmarkStart w:id="8" w:name="Blank_MP1_panel6"/>
            <w:bookmarkStart w:id="9" w:name="Blank_MP1_panel6"/>
            <w:bookmarkEnd w:id="9"/>
          </w:p>
        </w:tc>
      </w:tr>
      <w:tr>
        <w:trPr>
          <w:trHeight w:val="360" w:hRule="exact"/>
        </w:trPr>
        <w:tc>
          <w:tcPr>
            <w:tcW w:w="10440" w:type="dxa"/>
            <w:gridSpan w:val="11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86" w:after="0"/>
              <w:ind w:left="28" w:right="28" w:hanging="0"/>
              <w:rPr/>
            </w:pPr>
            <w:r>
              <w:rPr/>
            </w:r>
            <w:bookmarkStart w:id="10" w:name="Blank_MP1_panel7"/>
            <w:bookmarkStart w:id="11" w:name="Blank_MP1_panel7"/>
            <w:bookmarkEnd w:id="11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86" w:after="0"/>
              <w:ind w:left="28" w:right="28" w:hanging="0"/>
              <w:rPr/>
            </w:pPr>
            <w:r>
              <w:rPr/>
            </w:r>
            <w:bookmarkStart w:id="12" w:name="Blank_MP1_panel8"/>
            <w:bookmarkStart w:id="13" w:name="Blank_MP1_panel8"/>
            <w:bookmarkEnd w:id="13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86" w:after="0"/>
              <w:ind w:left="28" w:right="28" w:hanging="0"/>
              <w:rPr/>
            </w:pPr>
            <w:r>
              <w:rPr/>
            </w:r>
            <w:bookmarkStart w:id="14" w:name="Blank_MP1_panel9"/>
            <w:bookmarkStart w:id="15" w:name="Blank_MP1_panel9"/>
            <w:bookmarkEnd w:id="15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86" w:after="0"/>
              <w:ind w:left="28" w:right="28" w:hanging="0"/>
              <w:rPr/>
            </w:pPr>
            <w:r>
              <w:rPr/>
            </w:r>
            <w:bookmarkStart w:id="16" w:name="Blank_MP1_panel10"/>
            <w:bookmarkStart w:id="17" w:name="Blank_MP1_panel10"/>
            <w:bookmarkEnd w:id="17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86" w:after="0"/>
              <w:ind w:left="28" w:right="28" w:hanging="0"/>
              <w:rPr/>
            </w:pPr>
            <w:r>
              <w:rPr/>
            </w:r>
            <w:bookmarkStart w:id="18" w:name="Blank_MP1_panel11"/>
            <w:bookmarkStart w:id="19" w:name="Blank_MP1_panel11"/>
            <w:bookmarkEnd w:id="19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86" w:after="0"/>
              <w:ind w:left="28" w:right="28" w:hanging="0"/>
              <w:rPr/>
            </w:pPr>
            <w:r>
              <w:rPr/>
            </w:r>
            <w:bookmarkStart w:id="20" w:name="Blank_MP1_panel12"/>
            <w:bookmarkStart w:id="21" w:name="Blank_MP1_panel12"/>
            <w:bookmarkEnd w:id="21"/>
          </w:p>
        </w:tc>
      </w:tr>
      <w:tr>
        <w:trPr>
          <w:trHeight w:val="360" w:hRule="exact"/>
        </w:trPr>
        <w:tc>
          <w:tcPr>
            <w:tcW w:w="10440" w:type="dxa"/>
            <w:gridSpan w:val="11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86" w:after="0"/>
              <w:ind w:left="28" w:right="28" w:hanging="0"/>
              <w:rPr/>
            </w:pPr>
            <w:r>
              <w:rPr/>
            </w:r>
            <w:bookmarkStart w:id="22" w:name="Blank_MP1_panel13"/>
            <w:bookmarkStart w:id="23" w:name="Blank_MP1_panel13"/>
            <w:bookmarkEnd w:id="23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86" w:after="0"/>
              <w:ind w:left="28" w:right="28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  <w:bookmarkStart w:id="24" w:name="Blank_MP1_panel14"/>
            <w:bookmarkStart w:id="25" w:name="Blank_MP1_panel14"/>
            <w:bookmarkEnd w:id="25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86" w:after="0"/>
              <w:ind w:left="28" w:right="28" w:hanging="0"/>
              <w:rPr/>
            </w:pPr>
            <w:r>
              <w:rPr/>
            </w:r>
            <w:bookmarkStart w:id="26" w:name="Blank_MP1_panel15"/>
            <w:bookmarkStart w:id="27" w:name="Blank_MP1_panel15"/>
            <w:bookmarkEnd w:id="27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86" w:after="0"/>
              <w:ind w:left="28" w:right="28" w:hanging="0"/>
              <w:rPr/>
            </w:pPr>
            <w:r>
              <w:rPr/>
            </w:r>
            <w:bookmarkStart w:id="28" w:name="Blank_MP1_panel16"/>
            <w:bookmarkStart w:id="29" w:name="Blank_MP1_panel16"/>
            <w:bookmarkEnd w:id="29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86" w:after="0"/>
              <w:ind w:left="28" w:right="28" w:hanging="0"/>
              <w:rPr/>
            </w:pPr>
            <w:r>
              <w:rPr/>
            </w:r>
            <w:bookmarkStart w:id="30" w:name="Blank_MP1_panel17"/>
            <w:bookmarkStart w:id="31" w:name="Blank_MP1_panel17"/>
            <w:bookmarkEnd w:id="31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86" w:after="0"/>
              <w:ind w:left="28" w:right="28" w:hanging="0"/>
              <w:rPr/>
            </w:pPr>
            <w:r>
              <w:rPr/>
            </w:r>
            <w:bookmarkStart w:id="32" w:name="Blank_MP1_panel18"/>
            <w:bookmarkStart w:id="33" w:name="Blank_MP1_panel18"/>
            <w:bookmarkEnd w:id="33"/>
          </w:p>
        </w:tc>
      </w:tr>
      <w:tr>
        <w:trPr>
          <w:trHeight w:val="360" w:hRule="exact"/>
        </w:trPr>
        <w:tc>
          <w:tcPr>
            <w:tcW w:w="10440" w:type="dxa"/>
            <w:gridSpan w:val="11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86" w:after="0"/>
              <w:ind w:left="28" w:right="28" w:hanging="0"/>
              <w:rPr/>
            </w:pPr>
            <w:r>
              <w:rPr/>
            </w:r>
            <w:bookmarkStart w:id="34" w:name="Blank_MP1_panel19"/>
            <w:bookmarkStart w:id="35" w:name="Blank_MP1_panel19"/>
            <w:bookmarkEnd w:id="35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86" w:after="0"/>
              <w:ind w:left="28" w:right="28" w:hanging="0"/>
              <w:rPr/>
            </w:pPr>
            <w:r>
              <w:rPr/>
            </w:r>
            <w:bookmarkStart w:id="36" w:name="Blank_MP1_panel20"/>
            <w:bookmarkStart w:id="37" w:name="Blank_MP1_panel20"/>
            <w:bookmarkEnd w:id="37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86" w:after="0"/>
              <w:ind w:left="28" w:right="28" w:hanging="0"/>
              <w:rPr/>
            </w:pPr>
            <w:r>
              <w:rPr/>
            </w:r>
            <w:bookmarkStart w:id="38" w:name="Blank_MP1_panel21"/>
            <w:bookmarkStart w:id="39" w:name="Blank_MP1_panel21"/>
            <w:bookmarkEnd w:id="39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86" w:after="0"/>
              <w:ind w:left="28" w:right="28" w:hanging="0"/>
              <w:rPr/>
            </w:pPr>
            <w:r>
              <w:rPr/>
            </w:r>
            <w:bookmarkStart w:id="40" w:name="Blank_MP1_panel22"/>
            <w:bookmarkStart w:id="41" w:name="Blank_MP1_panel22"/>
            <w:bookmarkEnd w:id="41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86" w:after="0"/>
              <w:ind w:left="28" w:right="28" w:hanging="0"/>
              <w:rPr/>
            </w:pPr>
            <w:r>
              <w:rPr/>
            </w:r>
            <w:bookmarkStart w:id="42" w:name="Blank_MP1_panel23"/>
            <w:bookmarkStart w:id="43" w:name="Blank_MP1_panel23"/>
            <w:bookmarkEnd w:id="43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86" w:after="0"/>
              <w:ind w:left="28" w:right="28" w:hanging="0"/>
              <w:rPr/>
            </w:pPr>
            <w:r>
              <w:rPr/>
            </w:r>
            <w:bookmarkStart w:id="44" w:name="Blank_MP1_panel24"/>
            <w:bookmarkStart w:id="45" w:name="Blank_MP1_panel24"/>
            <w:bookmarkEnd w:id="45"/>
          </w:p>
        </w:tc>
      </w:tr>
      <w:tr>
        <w:trPr>
          <w:trHeight w:val="360" w:hRule="exact"/>
        </w:trPr>
        <w:tc>
          <w:tcPr>
            <w:tcW w:w="10440" w:type="dxa"/>
            <w:gridSpan w:val="11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86" w:after="0"/>
              <w:ind w:left="28" w:right="28" w:hanging="0"/>
              <w:rPr/>
            </w:pPr>
            <w:r>
              <w:rPr/>
            </w:r>
            <w:bookmarkStart w:id="46" w:name="Blank_MP1_panel25"/>
            <w:bookmarkStart w:id="47" w:name="Blank_MP1_panel25"/>
            <w:bookmarkEnd w:id="47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86" w:after="0"/>
              <w:ind w:left="28" w:right="28" w:hanging="0"/>
              <w:rPr/>
            </w:pPr>
            <w:r>
              <w:rPr/>
            </w:r>
            <w:bookmarkStart w:id="48" w:name="Blank_MP1_panel26"/>
            <w:bookmarkStart w:id="49" w:name="Blank_MP1_panel26"/>
            <w:bookmarkEnd w:id="49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86" w:after="0"/>
              <w:ind w:left="28" w:right="28" w:hanging="0"/>
              <w:rPr/>
            </w:pPr>
            <w:r>
              <w:rPr/>
            </w:r>
            <w:bookmarkStart w:id="50" w:name="Blank_MP1_panel27"/>
            <w:bookmarkStart w:id="51" w:name="Blank_MP1_panel27"/>
            <w:bookmarkEnd w:id="51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86" w:after="0"/>
              <w:ind w:left="28" w:right="28" w:hanging="0"/>
              <w:rPr/>
            </w:pPr>
            <w:r>
              <w:rPr/>
            </w:r>
            <w:bookmarkStart w:id="52" w:name="Blank_MP1_panel28"/>
            <w:bookmarkStart w:id="53" w:name="Blank_MP1_panel28"/>
            <w:bookmarkEnd w:id="53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86" w:after="0"/>
              <w:ind w:left="28" w:right="28" w:hanging="0"/>
              <w:rPr/>
            </w:pPr>
            <w:r>
              <w:rPr/>
            </w:r>
            <w:bookmarkStart w:id="54" w:name="Blank_MP1_panel29"/>
            <w:bookmarkStart w:id="55" w:name="Blank_MP1_panel29"/>
            <w:bookmarkEnd w:id="55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86" w:after="0"/>
              <w:ind w:left="28" w:right="28" w:hanging="0"/>
              <w:rPr/>
            </w:pPr>
            <w:r>
              <w:rPr/>
            </w:r>
            <w:bookmarkStart w:id="56" w:name="Blank_MP1_panel30"/>
            <w:bookmarkStart w:id="57" w:name="Blank_MP1_panel30"/>
            <w:bookmarkEnd w:id="57"/>
          </w:p>
        </w:tc>
      </w:tr>
      <w:tr>
        <w:trPr>
          <w:trHeight w:val="360" w:hRule="exact"/>
        </w:trPr>
        <w:tc>
          <w:tcPr>
            <w:tcW w:w="10440" w:type="dxa"/>
            <w:gridSpan w:val="11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86" w:after="0"/>
              <w:ind w:left="28" w:right="28" w:hanging="0"/>
              <w:rPr/>
            </w:pPr>
            <w:r>
              <w:rPr/>
            </w:r>
            <w:bookmarkStart w:id="58" w:name="Blank_MP1_panel31"/>
            <w:bookmarkStart w:id="59" w:name="Blank_MP1_panel31"/>
            <w:bookmarkEnd w:id="59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86" w:after="0"/>
              <w:ind w:left="28" w:right="28" w:hanging="0"/>
              <w:rPr/>
            </w:pPr>
            <w:r>
              <w:rPr/>
            </w:r>
            <w:bookmarkStart w:id="60" w:name="Blank_MP1_panel32"/>
            <w:bookmarkStart w:id="61" w:name="Blank_MP1_panel32"/>
            <w:bookmarkEnd w:id="61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86" w:after="0"/>
              <w:ind w:left="28" w:right="28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  <w:bookmarkStart w:id="62" w:name="Blank_MP1_panel33"/>
            <w:bookmarkStart w:id="63" w:name="Blank_MP1_panel33"/>
            <w:bookmarkEnd w:id="63"/>
          </w:p>
          <w:p>
            <w:pPr>
              <w:pStyle w:val="AveryStyle1"/>
              <w:ind w:left="28" w:right="28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AveryStyle1"/>
              <w:ind w:left="28" w:right="28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AveryStyle1"/>
              <w:ind w:left="28" w:right="28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AveryStyle1"/>
              <w:ind w:left="28" w:right="28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86" w:after="0"/>
              <w:ind w:left="28" w:right="28" w:hanging="0"/>
              <w:rPr/>
            </w:pPr>
            <w:r>
              <w:rPr/>
            </w:r>
            <w:bookmarkStart w:id="64" w:name="Blank_MP1_panel34"/>
            <w:bookmarkStart w:id="65" w:name="Blank_MP1_panel34"/>
            <w:bookmarkEnd w:id="65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86" w:after="0"/>
              <w:ind w:left="28" w:right="28" w:hanging="0"/>
              <w:rPr/>
            </w:pPr>
            <w:r>
              <w:rPr/>
            </w:r>
            <w:bookmarkStart w:id="66" w:name="Blank_MP1_panel35"/>
            <w:bookmarkStart w:id="67" w:name="Blank_MP1_panel35"/>
            <w:bookmarkEnd w:id="67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86" w:after="0"/>
              <w:ind w:left="28" w:right="28" w:hanging="0"/>
              <w:rPr/>
            </w:pPr>
            <w:r>
              <w:rPr/>
            </w:r>
            <w:bookmarkStart w:id="68" w:name="Blank_MP1_panel36"/>
            <w:bookmarkStart w:id="69" w:name="Blank_MP1_panel36"/>
            <w:bookmarkEnd w:id="69"/>
          </w:p>
        </w:tc>
      </w:tr>
      <w:tr>
        <w:trPr>
          <w:trHeight w:val="360" w:hRule="exact"/>
        </w:trPr>
        <w:tc>
          <w:tcPr>
            <w:tcW w:w="10440" w:type="dxa"/>
            <w:gridSpan w:val="11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86" w:after="0"/>
              <w:ind w:left="28" w:right="28" w:hanging="0"/>
              <w:rPr/>
            </w:pPr>
            <w:r>
              <w:rPr/>
            </w:r>
            <w:bookmarkStart w:id="70" w:name="Blank_MP1_panel37"/>
            <w:bookmarkStart w:id="71" w:name="Blank_MP1_panel37"/>
            <w:bookmarkEnd w:id="71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86" w:after="0"/>
              <w:ind w:left="28" w:right="28" w:hanging="0"/>
              <w:rPr/>
            </w:pPr>
            <w:r>
              <w:rPr/>
            </w:r>
            <w:bookmarkStart w:id="72" w:name="Blank_MP1_panel38"/>
            <w:bookmarkStart w:id="73" w:name="Blank_MP1_panel38"/>
            <w:bookmarkEnd w:id="73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86" w:after="0"/>
              <w:ind w:left="28" w:right="28" w:hanging="0"/>
              <w:rPr/>
            </w:pPr>
            <w:r>
              <w:rPr/>
            </w:r>
            <w:bookmarkStart w:id="74" w:name="Blank_MP1_panel39"/>
            <w:bookmarkStart w:id="75" w:name="Blank_MP1_panel39"/>
            <w:bookmarkEnd w:id="75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86" w:after="0"/>
              <w:ind w:left="28" w:right="28" w:hanging="0"/>
              <w:rPr/>
            </w:pPr>
            <w:r>
              <w:rPr/>
            </w:r>
            <w:bookmarkStart w:id="76" w:name="Blank_MP1_panel40"/>
            <w:bookmarkStart w:id="77" w:name="Blank_MP1_panel40"/>
            <w:bookmarkEnd w:id="77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86" w:after="0"/>
              <w:ind w:left="28" w:right="28" w:hanging="0"/>
              <w:rPr/>
            </w:pPr>
            <w:r>
              <w:rPr/>
            </w:r>
            <w:bookmarkStart w:id="78" w:name="Blank_MP1_panel41"/>
            <w:bookmarkStart w:id="79" w:name="Blank_MP1_panel41"/>
            <w:bookmarkEnd w:id="79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86" w:after="0"/>
              <w:ind w:left="28" w:right="28" w:hanging="0"/>
              <w:rPr/>
            </w:pPr>
            <w:r>
              <w:rPr/>
            </w:r>
            <w:bookmarkStart w:id="80" w:name="Blank_MP1_panel42"/>
            <w:bookmarkStart w:id="81" w:name="Blank_MP1_panel42"/>
            <w:bookmarkEnd w:id="81"/>
          </w:p>
        </w:tc>
      </w:tr>
      <w:tr>
        <w:trPr>
          <w:trHeight w:val="360" w:hRule="exact"/>
        </w:trPr>
        <w:tc>
          <w:tcPr>
            <w:tcW w:w="10440" w:type="dxa"/>
            <w:gridSpan w:val="11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86" w:after="0"/>
              <w:ind w:left="28" w:right="28" w:hanging="0"/>
              <w:rPr/>
            </w:pPr>
            <w:r>
              <w:rPr/>
            </w:r>
            <w:bookmarkStart w:id="82" w:name="Blank_MP1_panel43"/>
            <w:bookmarkStart w:id="83" w:name="Blank_MP1_panel43"/>
            <w:bookmarkEnd w:id="83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86" w:after="0"/>
              <w:ind w:left="28" w:right="28" w:hanging="0"/>
              <w:rPr/>
            </w:pPr>
            <w:r>
              <w:rPr/>
            </w:r>
            <w:bookmarkStart w:id="84" w:name="Blank_MP1_panel44"/>
            <w:bookmarkStart w:id="85" w:name="Blank_MP1_panel44"/>
            <w:bookmarkEnd w:id="85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86" w:after="0"/>
              <w:ind w:left="28" w:right="28" w:hanging="0"/>
              <w:rPr/>
            </w:pPr>
            <w:r>
              <w:rPr/>
            </w:r>
            <w:bookmarkStart w:id="86" w:name="Blank_MP1_panel45"/>
            <w:bookmarkStart w:id="87" w:name="Blank_MP1_panel45"/>
            <w:bookmarkEnd w:id="87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86" w:after="0"/>
              <w:ind w:left="28" w:right="28" w:hanging="0"/>
              <w:rPr/>
            </w:pPr>
            <w:r>
              <w:rPr/>
            </w:r>
            <w:bookmarkStart w:id="88" w:name="Blank_MP1_panel46"/>
            <w:bookmarkStart w:id="89" w:name="Blank_MP1_panel46"/>
            <w:bookmarkEnd w:id="89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86" w:after="0"/>
              <w:ind w:left="28" w:right="28" w:hanging="0"/>
              <w:rPr/>
            </w:pPr>
            <w:r>
              <w:rPr/>
            </w:r>
            <w:bookmarkStart w:id="90" w:name="Blank_MP1_panel47"/>
            <w:bookmarkStart w:id="91" w:name="Blank_MP1_panel47"/>
            <w:bookmarkEnd w:id="91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86" w:after="0"/>
              <w:ind w:left="28" w:right="28" w:hanging="0"/>
              <w:rPr/>
            </w:pPr>
            <w:r>
              <w:rPr/>
            </w:r>
            <w:bookmarkStart w:id="92" w:name="Blank_MP1_panel48"/>
            <w:bookmarkStart w:id="93" w:name="Blank_MP1_panel48"/>
            <w:bookmarkEnd w:id="93"/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2240" w:h="15840"/>
      <w:pgMar w:left="913" w:right="448" w:gutter="0" w:header="0" w:top="902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DengXia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86" w:after="0"/>
      <w:ind w:left="244" w:right="244" w:hanging="0"/>
    </w:pPr>
    <w:rPr>
      <w:rFonts w:ascii="Arial" w:hAnsi="Arial" w:eastAsia="等线;DengXian" w:cs="Arial"/>
      <w:bCs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3:40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YFB</cp:lastModifiedBy>
  <cp:lastPrinted>2024-05-25T11:40:00Z</cp:lastPrinted>
  <dcterms:modified xsi:type="dcterms:W3CDTF">2024-05-25T03:40:00Z</dcterms:modified>
  <cp:revision>2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49065D7074A28ABB161B9E2144D5C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  <property fmtid="{D5CDD505-2E9C-101B-9397-08002B2CF9AE}" pid="5" name="productGroup">
    <vt:lpwstr>U-1203-01</vt:lpwstr>
  </property>
  <property fmtid="{D5CDD505-2E9C-101B-9397-08002B2CF9AE}" pid="6" name="sku">
    <vt:lpwstr>94103</vt:lpwstr>
  </property>
</Properties>
</file>