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IMPORT "http://www.arcat.com/clients/gfx/graberpr.gif" \* MERGEFORMAT \d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200150" cy="1038225"/>
            <wp:effectExtent l="0" t="0" r="0" b="0"/>
            <wp:docPr id="1" name="graber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berpr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ARCAT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RCATTitle"/>
        <w:jc w:val="center"/>
        <w:rPr>
          <w:sz w:val="20"/>
          <w:szCs w:val="20"/>
        </w:rPr>
      </w:pPr>
      <w:r>
        <w:rPr>
          <w:sz w:val="20"/>
          <w:szCs w:val="20"/>
        </w:rPr>
        <w:t>SECTION 02871</w:t>
      </w:r>
    </w:p>
    <w:p>
      <w:pPr>
        <w:pStyle w:val="ARCAT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CATTitle"/>
        <w:jc w:val="center"/>
        <w:rPr>
          <w:sz w:val="20"/>
          <w:szCs w:val="20"/>
        </w:rPr>
      </w:pPr>
      <w:r>
        <w:rPr>
          <w:sz w:val="20"/>
          <w:szCs w:val="20"/>
        </w:rPr>
        <w:t>BICYCLE RACKS</w:t>
      </w:r>
    </w:p>
    <w:p>
      <w:pPr>
        <w:pStyle w:val="ARCAT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CATTitle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Display hidden notes to specifier by using "Tools"/"Options"/"View"/"Hidden Text".</w:t>
      </w:r>
    </w:p>
    <w:p>
      <w:pPr>
        <w:pStyle w:val="ARCATnote"/>
        <w:rPr/>
      </w:pPr>
      <w:r>
        <w:rPr>
          <w:color w:val="FF0000"/>
        </w:rPr>
        <w:t>** NOTE TO SPECIFIER ** Saris Cycling Group; bicycle racks.</w:t>
        <w:br/>
        <w:t xml:space="preserve">  .</w:t>
        <w:br/>
        <w:t xml:space="preserve">  This section is based on the products of Saris Cycling Group, which is located at:</w:t>
        <w:br/>
        <w:t xml:space="preserve">5253 Verona Rd.  </w:t>
        <w:br/>
        <w:t>Madison, WI 53711</w:t>
        <w:br/>
        <w:t>Toll Free Tel: 800-783-7257</w:t>
        <w:br/>
        <w:t>Tel: 608-274-6550</w:t>
        <w:br/>
        <w:t>Fax: 608-274-1702</w:t>
        <w:br/>
        <w:t xml:space="preserve">Email: </w:t>
      </w:r>
      <w:hyperlink r:id="rId3">
        <w:r>
          <w:rPr>
            <w:rStyle w:val="InternetLink"/>
            <w:color w:val="802020"/>
            <w:u w:val="single"/>
          </w:rPr>
          <w:t>hfossen@saris.com</w:t>
        </w:r>
      </w:hyperlink>
      <w:r>
        <w:rPr>
          <w:color w:val="FF0000"/>
        </w:rPr>
        <w:br/>
        <w:t xml:space="preserve">Web: </w:t>
      </w:r>
      <w:hyperlink r:id="rId4">
        <w:r>
          <w:rPr>
            <w:rStyle w:val="InternetLink"/>
            <w:color w:val="802020"/>
            <w:u w:val="single"/>
          </w:rPr>
          <w:t>www.sarisparking.com</w:t>
        </w:r>
      </w:hyperlink>
      <w:r>
        <w:rPr>
          <w:color w:val="FF0000"/>
        </w:rPr>
        <w:t xml:space="preserve"> </w:t>
        <w:br/>
        <w:t xml:space="preserve">[ </w:t>
      </w:r>
      <w:hyperlink r:id="rId5">
        <w:r>
          <w:rPr>
            <w:rStyle w:val="InternetLink"/>
            <w:color w:val="802020"/>
            <w:u w:val="single"/>
          </w:rPr>
          <w:t>Click Here</w:t>
        </w:r>
      </w:hyperlink>
      <w:r>
        <w:rPr>
          <w:color w:val="FF0000"/>
        </w:rPr>
        <w:t xml:space="preserve"> ] for additional information.</w:t>
        <w:br/>
        <w:t xml:space="preserve"> Bicycle Racks:  SARIS metal racks for parking and storing bicycles: class II, and III. Formed tubing, welded and riveted grids.  Metal parking systems  </w:t>
        <w:br/>
        <w:t xml:space="preserve">  .</w:t>
        <w:br/>
        <w:t xml:space="preserve">  SECTION 02871 - BICYCLE RACKS, Copyright 2006, ARCAT, Inc.</w:t>
      </w:r>
    </w:p>
    <w:p>
      <w:pPr>
        <w:pStyle w:val="ARCATPart"/>
        <w:numPr>
          <w:ilvl w:val="0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GENERAL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ab/>
        <w:t>SECTION INCLUDES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items below not required for project.</w:t>
      </w:r>
    </w:p>
    <w:p>
      <w:pPr>
        <w:pStyle w:val="ARCATParagraph"/>
        <w:spacing w:before="200" w:after="0"/>
        <w:ind w:left="576" w:hanging="0"/>
        <w:rPr/>
      </w:pPr>
      <w:r>
        <w:rPr>
          <w:sz w:val="20"/>
          <w:szCs w:val="20"/>
        </w:rPr>
        <w:t>A.       Post and Ring Rack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ab/>
        <w:t>RELATED SECTIONS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any sections below not relevant to this project; add others as require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Section 02900 - Landscaping:  Installation location and coordination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ab/>
        <w:t>REFERENCES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references from the list below that are not actually required by the text of the edited section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American Society for Testing and Materials ASTM A513 - Standard Specification for Electric-Resistance-Welded Carbon and Alloy Steel Mechanical Tubing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American Society for Testing and Materials ASTM A500B - Standard Specification for Cold-Formed Welded and Seamless Carbon Steel Structural Tubing in Rounds and Shapes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ab/>
        <w:t>SUBMITTAL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Submit under provisions of Section 01300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szCs w:val="20"/>
        </w:rPr>
        <w:tab/>
        <w:t xml:space="preserve">[ [ </w:t>
      </w:r>
      <w:hyperlink r:id="rId6">
        <w:r>
          <w:rPr>
            <w:rStyle w:val="InternetLink"/>
            <w:color w:val="802020"/>
            <w:sz w:val="20"/>
            <w:szCs w:val="20"/>
            <w:u w:val="single"/>
          </w:rPr>
          <w:t>Product Data</w:t>
        </w:r>
      </w:hyperlink>
      <w:r>
        <w:rPr>
          <w:sz w:val="20"/>
          <w:szCs w:val="20"/>
        </w:rPr>
        <w:t xml:space="preserve"> ] ]:  Manufacturer's data sheets on each product to be used, including: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Storage and handling requirements and recommendation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Shop Drawings:  Manufacturing details for each bicycle rack.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selection samples if colors have already been selecte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Selection Samples:  For each finish product specified, two complete sets of color chips representing manufacturer's full range of available colors and pattern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Verification Samples:  For each finish product specified, two samples, minimum size 6 inches (150 mm) square representing actual product, color, and patterns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ab/>
        <w:t>QUALITY ASSURANCE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Manufacturer Qualifications: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A firm experienced in manufacturing bicycle racks similar to those required for this project and with a record of successful in-service performance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Installer Qualifications: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An experienced installer who has completed installation of bicycle racks similar in material, design, and extent to that indicated for this project and whose work has resulted in construction with a record of successful in-service performance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Source Limitations: Obtain each color, finish, shape and type of bicycle rack from a single source with resources to provide components of consistent quality in appearance and physical properties.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Include a mock-up if the project size and/or quality warrant taking such a precaution.  The following is one example of how a mock-up on a large project might be specified.  When deciding on the extent of the mock-up, consider all the major different types of work on the project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Mock-Up:  Provide a mock-up for evaluation of surface preparation techniques and application workmanship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Install in areas designated by Architect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Do not proceed with remaining work until workmanship and installation are approved by Architect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Refinish mock-up area as required to produce acceptable work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ab/>
        <w:t>DELIVERY, STORAGE, AND HANDLING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Store products in manufacturer's unopened packaging until ready for installation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Store and dispose of solvent-based materials, and materials used with solvent-based materials, in accordance with requirements of local authorities having jurisdiction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ab/>
        <w:t>PROJECT CONDITION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Maintain environmental conditions (temperature, humidity, and ventilation) within limits recommended by manufacturer for optimum results.  Do not install products under environmental conditions outside manufacturer's absolute limits.</w:t>
      </w:r>
    </w:p>
    <w:p>
      <w:pPr>
        <w:pStyle w:val="ARCATPart"/>
        <w:numPr>
          <w:ilvl w:val="0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PRODUCTS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ab/>
        <w:t>MANUFACTURER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szCs w:val="20"/>
        </w:rPr>
        <w:tab/>
        <w:t xml:space="preserve">Acceptable Manufacturer: Saris Cycling Group, which is located at: 5253 Verona Rd.  ; Madison, WI 53711; Toll Free Tel: 800-783-7257; Tel: 608-274-6550; Fax: 608-274-1702; Email: </w:t>
      </w:r>
      <w:hyperlink r:id="rId7">
        <w:r>
          <w:rPr>
            <w:rStyle w:val="InternetLink"/>
            <w:sz w:val="20"/>
            <w:szCs w:val="20"/>
          </w:rPr>
          <w:t>sreiter@saris.com</w:t>
        </w:r>
      </w:hyperlink>
      <w:r>
        <w:rPr>
          <w:sz w:val="20"/>
          <w:szCs w:val="20"/>
        </w:rPr>
        <w:t xml:space="preserve">; Web: </w:t>
      </w:r>
      <w:hyperlink r:id="rId8">
        <w:r>
          <w:rPr>
            <w:rStyle w:val="InternetLink"/>
            <w:color w:val="802020"/>
            <w:sz w:val="20"/>
            <w:szCs w:val="20"/>
            <w:u w:val="single"/>
          </w:rPr>
          <w:t>www.sarisparking.com</w:t>
        </w:r>
      </w:hyperlink>
      <w:r>
        <w:rPr>
          <w:sz w:val="20"/>
          <w:szCs w:val="20"/>
        </w:rPr>
        <w:t xml:space="preserve"> 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one of the following two paragraphs; coordinate with requirements of Division 1 section on product options and substitution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Substitutions:  Not permitte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Requests for substitutions will be considered in accordance with provisions of Section 016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ab/>
        <w:t>POST AND RING RACK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if not require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szCs w:val="20"/>
        </w:rPr>
        <w:tab/>
        <w:t>2450 Series: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szCs w:val="20"/>
        </w:rPr>
        <w:tab/>
        <w:t>Construction: 1.5 inches schedule 40 square steel pipe.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szCs w:val="20"/>
        </w:rPr>
        <w:tab/>
        <w:t>Capacity: 2-bike, double sided.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mount not required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Mount: Flange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Mount: Below grade.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szCs w:val="20"/>
        </w:rPr>
        <w:tab/>
        <w:t>Finish: Zinc rich primer with TGIC polyester powdercoat top finish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Colors: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finish color not requi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Bright White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Beige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Safety Yellow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Columbia 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Blue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Emerald Gree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Essex Gree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Dark Grey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John Deere Yellow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Black.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if not requir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>MATERIALS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if not require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Steel Tube: ASTM A513, electric welded steel tubing.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if not require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Steel Pipe: ASTM A500B steel pipe.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paint finish if not required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ab/>
        <w:t>FINISH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Manufacturer's standard factory-applied polyester paint finishes using a powder coating heat-cured system.  Color as approved.</w:t>
      </w:r>
    </w:p>
    <w:p>
      <w:pPr>
        <w:pStyle w:val="ARCATPart"/>
        <w:numPr>
          <w:ilvl w:val="0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EXECUTION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ab/>
        <w:t>EXAMINATION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Do not begin installation until substrates have been properly prepare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If substrate preparation is the responsibility of another installer, notify Architect of unsatisfactory preparation before proceeding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ab/>
        <w:t>INSTALLATION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Install in accordance with manufacturer's instructions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ab/>
        <w:t>PROTECTION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Protect installed products until completion of project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Touch-up, repair or replace damaged products before Substantial Completion.</w:t>
      </w:r>
    </w:p>
    <w:p>
      <w:pPr>
        <w:pStyle w:val="ARCAT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CATTitle"/>
        <w:jc w:val="center"/>
        <w:rPr>
          <w:sz w:val="20"/>
          <w:szCs w:val="20"/>
        </w:rPr>
      </w:pPr>
      <w:r>
        <w:rPr>
          <w:sz w:val="20"/>
          <w:szCs w:val="20"/>
        </w:rPr>
        <w:t>END OF S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bCs/>
      <w:vanish/>
      <w:color w:val="auto"/>
      <w:sz w:val="20"/>
      <w:szCs w:val="20"/>
      <w:lang w:val="en-US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arcat.com/clients/gfx/graberpr.gif" TargetMode="External"/><Relationship Id="rId3" Type="http://schemas.openxmlformats.org/officeDocument/2006/relationships/hyperlink" Target="mailto:hfossen@saris.com" TargetMode="External"/><Relationship Id="rId4" Type="http://schemas.openxmlformats.org/officeDocument/2006/relationships/hyperlink" Target="http://www.sarisparking.com/" TargetMode="External"/><Relationship Id="rId5" Type="http://schemas.openxmlformats.org/officeDocument/2006/relationships/hyperlink" Target="http://www.arcat.com/arcatcos/cos38/arc38455.cfm" TargetMode="External"/><Relationship Id="rId6" Type="http://schemas.openxmlformats.org/officeDocument/2006/relationships/hyperlink" Target="http://www.arcat.com/arcatcos/cos38/arc38455.cfm" TargetMode="External"/><Relationship Id="rId7" Type="http://schemas.openxmlformats.org/officeDocument/2006/relationships/hyperlink" Target="mailto:sreiter@saris.com" TargetMode="External"/><Relationship Id="rId8" Type="http://schemas.openxmlformats.org/officeDocument/2006/relationships/hyperlink" Target="http://www.sarisparking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58:00Z</dcterms:created>
  <dc:creator>Jereme Noffke</dc:creator>
  <dc:description/>
  <cp:keywords/>
  <dc:language>en-US</dc:language>
  <cp:lastModifiedBy>Jonathan Tupper</cp:lastModifiedBy>
  <cp:lastPrinted>2011-03-01T14:36:00Z</cp:lastPrinted>
  <dcterms:modified xsi:type="dcterms:W3CDTF">2011-12-02T15:58:00Z</dcterms:modified>
  <cp:revision>2</cp:revision>
  <dc:subject/>
  <dc:title> </dc:title>
</cp:coreProperties>
</file>