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754380" cy="1390650"/>
                <wp:effectExtent l="5080" t="5080" r="5080" b="5080"/>
                <wp:wrapNone/>
                <wp:docPr id="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390680"/>
                          <a:chOff x="0" y="0"/>
                          <a:chExt cx="75456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456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NZ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76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6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6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3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06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6476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9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466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917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40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13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5456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13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506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06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5456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6476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440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10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09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466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917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917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917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591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591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582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802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19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09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6476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6pt;margin-top:6.5pt;width:59.4pt;height:109.5pt" coordorigin="120,130" coordsize="1188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130;width:1187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NZ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91" fillcolor="black" stroked="t" o:allowincell="f" style="position:absolute;left:204;top:25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0" fillcolor="black" stroked="t" o:allowincell="f" style="position:absolute;left:504;top:25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9" fillcolor="black" stroked="t" o:allowincell="f" style="position:absolute;left:780;top:25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8" fillcolor="black" stroked="t" o:allowincell="f" style="position:absolute;left:1092;top:25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7" fillcolor="black" stroked="t" o:allowincell="f" style="position:absolute;left:204;top:46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6" fillcolor="black" stroked="t" o:allowincell="f" style="position:absolute;left:204;top:682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5" fillcolor="black" stroked="t" o:allowincell="f" style="position:absolute;left:204;top:862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4" fillcolor="black" stroked="t" o:allowincell="f" style="position:absolute;left:204;top:109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3" fillcolor="black" stroked="t" o:allowincell="f" style="position:absolute;left:204;top:130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2" fillcolor="black" stroked="t" o:allowincell="f" style="position:absolute;left:204;top:1534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1" fillcolor="black" stroked="t" o:allowincell="f" style="position:absolute;left:204;top:1774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0" fillcolor="black" stroked="t" o:allowincell="f" style="position:absolute;left:504;top:46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9" fillcolor="black" stroked="t" o:allowincell="f" style="position:absolute;left:492;top:131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8" fillcolor="black" stroked="t" o:allowincell="f" style="position:absolute;left:1092;top:46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7" fillcolor="black" stroked="t" o:allowincell="f" style="position:absolute;left:504;top:682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6" fillcolor="black" stroked="t" o:allowincell="f" style="position:absolute;left:780;top:682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5" fillcolor="black" stroked="t" o:allowincell="f" style="position:absolute;left:768;top:131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4" fillcolor="black" stroked="t" o:allowincell="f" style="position:absolute;left:504;top:862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3" fillcolor="black" stroked="t" o:allowincell="f" style="position:absolute;left:504;top:1774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2" fillcolor="black" stroked="t" o:allowincell="f" style="position:absolute;left:768;top:47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1" fillcolor="black" stroked="t" o:allowincell="f" style="position:absolute;left:492;top:109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0" fillcolor="black" stroked="t" o:allowincell="f" style="position:absolute;left:1080;top:130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9" fillcolor="black" stroked="t" o:allowincell="f" style="position:absolute;left:1092;top:1534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8" fillcolor="black" stroked="t" o:allowincell="f" style="position:absolute;left:744;top:1534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7" fillcolor="black" stroked="t" o:allowincell="f" style="position:absolute;left:504;top:1534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6" fillcolor="black" stroked="t" o:allowincell="f" style="position:absolute;left:1092;top:17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5" fillcolor="black" stroked="t" o:allowincell="f" style="position:absolute;left:780;top:17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4" fillcolor="black" stroked="t" o:allowincell="f" style="position:absolute;left:1092;top:694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3" fillcolor="black" stroked="t" o:allowincell="f" style="position:absolute;left:768;top:88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2" fillcolor="black" stroked="t" o:allowincell="f" style="position:absolute;left:1080;top:107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1" fillcolor="black" stroked="t" o:allowincell="f" style="position:absolute;left:768;top:109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0" fillcolor="black" stroked="t" o:allowincell="f" style="position:absolute;left:1092;top:862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680</wp:posOffset>
                </wp:positionH>
                <wp:positionV relativeFrom="paragraph">
                  <wp:posOffset>82550</wp:posOffset>
                </wp:positionV>
                <wp:extent cx="764540" cy="1400810"/>
                <wp:effectExtent l="0" t="0" r="0" b="0"/>
                <wp:wrapNone/>
                <wp:docPr id="2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400760"/>
                          <a:chOff x="0" y="0"/>
                          <a:chExt cx="764640" cy="1400760"/>
                        </a:xfrm>
                      </wpg:grpSpPr>
                      <pic:pic xmlns:pic="http://schemas.openxmlformats.org/drawingml/2006/picture">
                        <pic:nvPicPr>
                          <pic:cNvPr id="0" name="Picture 1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4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080" y="5536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461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308.4pt;margin-top:6.5pt;width:60.2pt;height:110.3pt" coordorigin="6168,130" coordsize="1204,2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2" stroked="f" o:allowincell="f" style="position:absolute;left:6168;top:130;width:1203;height:22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18" fillcolor="black" stroked="t" o:allowincell="f" style="position:absolute;left:6836;top:1002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" fillcolor="black" stroked="t" o:allowincell="f" style="position:absolute;left:6512;top:99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5085</wp:posOffset>
                </wp:positionH>
                <wp:positionV relativeFrom="paragraph">
                  <wp:posOffset>631825</wp:posOffset>
                </wp:positionV>
                <wp:extent cx="90805" cy="95250"/>
                <wp:effectExtent l="5715" t="5080" r="5080" b="5715"/>
                <wp:wrapNone/>
                <wp:docPr id="3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black" stroked="t" o:allowincell="f" style="position:absolute;margin-left:403.55pt;margin-top:49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180</wp:posOffset>
                </wp:positionH>
                <wp:positionV relativeFrom="paragraph">
                  <wp:posOffset>82550</wp:posOffset>
                </wp:positionV>
                <wp:extent cx="764540" cy="1400810"/>
                <wp:effectExtent l="0" t="0" r="0" b="0"/>
                <wp:wrapNone/>
                <wp:docPr id="4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400760"/>
                          <a:chOff x="0" y="0"/>
                          <a:chExt cx="764640" cy="1400760"/>
                        </a:xfrm>
                      </wpg:grpSpPr>
                      <pic:pic xmlns:pic="http://schemas.openxmlformats.org/drawingml/2006/picture">
                        <pic:nvPicPr>
                          <pic:cNvPr id="1" name="Picture 1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4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60" y="4316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602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240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02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233.4pt;margin-top:6.5pt;width:60.2pt;height:110.3pt" coordorigin="4668,130" coordsize="1204,2206">
                <v:shape id="shape_0" ID="Picture 113" stroked="f" o:allowincell="f" style="position:absolute;left:4668;top:130;width:1203;height:22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26" fillcolor="black" stroked="t" o:allowincell="f" style="position:absolute;left:5000;top:81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5" fillcolor="black" stroked="t" o:allowincell="f" style="position:absolute;left:5384;top:117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4" fillcolor="black" stroked="t" o:allowincell="f" style="position:absolute;left:5384;top:7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" fillcolor="black" stroked="t" o:allowincell="f" style="position:absolute;left:5000;top:117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82550</wp:posOffset>
                </wp:positionV>
                <wp:extent cx="764540" cy="1400810"/>
                <wp:effectExtent l="0" t="0" r="0" b="0"/>
                <wp:wrapNone/>
                <wp:docPr id="5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400760"/>
                          <a:chOff x="0" y="0"/>
                          <a:chExt cx="764640" cy="1400760"/>
                        </a:xfrm>
                      </wpg:grpSpPr>
                      <pic:pic xmlns:pic="http://schemas.openxmlformats.org/drawingml/2006/picture">
                        <pic:nvPicPr>
                          <pic:cNvPr id="2" name="Picture 1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64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60" y="805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02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796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175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250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05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602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796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58.4pt;margin-top:6.5pt;width:60.2pt;height:110.3pt" coordorigin="3168,130" coordsize="1204,2206">
                <v:shape id="shape_0" ID="Picture 114" stroked="f" o:allowincell="f" style="position:absolute;left:3168;top:130;width:1203;height:22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54" fillcolor="black" stroked="t" o:allowincell="f" style="position:absolute;left:3500;top:13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3" fillcolor="black" stroked="t" o:allowincell="f" style="position:absolute;left:3500;top:117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2" fillcolor="black" stroked="t" o:allowincell="f" style="position:absolute;left:3500;top:93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1" fillcolor="black" stroked="t" o:allowincell="f" style="position:absolute;left:3812;top:63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" fillcolor="black" stroked="t" o:allowincell="f" style="position:absolute;left:3500;top:642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9" fillcolor="black" stroked="t" o:allowincell="f" style="position:absolute;left:3812;top:13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8" fillcolor="black" stroked="t" o:allowincell="f" style="position:absolute;left:3812;top:117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7" fillcolor="black" stroked="t" o:allowincell="f" style="position:absolute;left:3812;top:93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764540" cy="1400810"/>
                <wp:effectExtent l="0" t="0" r="0" b="0"/>
                <wp:wrapNone/>
                <wp:docPr id="6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400760"/>
                          <a:chOff x="0" y="0"/>
                          <a:chExt cx="764640" cy="1400760"/>
                        </a:xfrm>
                      </wpg:grpSpPr>
                      <pic:pic xmlns:pic="http://schemas.openxmlformats.org/drawingml/2006/picture">
                        <pic:nvPicPr>
                          <pic:cNvPr id="3" name="Picture 1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64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294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024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024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024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698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51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05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98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526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05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05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26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05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451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698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698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81pt;margin-top:6.5pt;width:60.2pt;height:110.3pt" coordorigin="1620,130" coordsize="1204,2206">
                <v:shape id="shape_0" ID="Picture 115" stroked="f" o:allowincell="f" style="position:absolute;left:1620;top:130;width:1203;height:22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Oval 44" fillcolor="black" stroked="t" o:allowincell="f" style="position:absolute;left:2048;top:594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3" fillcolor="black" stroked="t" o:allowincell="f" style="position:absolute;left:2468;top:60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2" fillcolor="black" stroked="t" o:allowincell="f" style="position:absolute;left:2276;top:60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1" fillcolor="black" stroked="t" o:allowincell="f" style="position:absolute;left:1820;top:60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0" fillcolor="black" stroked="t" o:allowincell="f" style="position:absolute;left:1820;top:87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9" fillcolor="black" stroked="t" o:allowincell="f" style="position:absolute;left:1820;top:114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8" fillcolor="black" stroked="t" o:allowincell="f" style="position:absolute;left:1832;top:13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7" fillcolor="black" stroked="t" o:allowincell="f" style="position:absolute;left:2048;top:87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6" fillcolor="black" stroked="t" o:allowincell="f" style="position:absolute;left:2241;top:115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5" fillcolor="black" stroked="t" o:allowincell="f" style="position:absolute;left:2252;top:13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" fillcolor="black" stroked="t" o:allowincell="f" style="position:absolute;left:2048;top:13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" fillcolor="black" stroked="t" o:allowincell="f" style="position:absolute;left:2048;top:115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2" fillcolor="black" stroked="t" o:allowincell="f" style="position:absolute;left:2468;top:13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1" fillcolor="black" stroked="t" o:allowincell="f" style="position:absolute;left:2468;top:114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0" fillcolor="black" stroked="t" o:allowincell="f" style="position:absolute;left:2468;top:87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9" fillcolor="black" stroked="t" o:allowincell="f" style="position:absolute;left:2276;top:870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67310</wp:posOffset>
                </wp:positionV>
                <wp:extent cx="773430" cy="1409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N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NZ" w:eastAsia="en-US"/>
                              </w:rPr>
                              <w:drawing>
                                <wp:inline distT="0" distB="0" distL="0" distR="0">
                                  <wp:extent cx="563245" cy="1028700"/>
                                  <wp:effectExtent l="0" t="0" r="0" b="0"/>
                                  <wp:docPr id="8" name="Picture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26" r="-4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11pt;mso-wrap-distance-left:9.05pt;mso-wrap-distance-right:9.05pt;mso-wrap-distance-top:0pt;mso-wrap-distance-bottom:0pt;margin-top:5.3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NZ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NZ" w:eastAsia="en-US"/>
                        </w:rPr>
                        <w:drawing>
                          <wp:inline distT="0" distB="0" distL="0" distR="0">
                            <wp:extent cx="563245" cy="1028700"/>
                            <wp:effectExtent l="0" t="0" r="0" b="0"/>
                            <wp:docPr id="9" name="Picture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26" r="-4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rPr>
          <w:color w:val="4F81BD"/>
          <w:sz w:val="20"/>
          <w:szCs w:val="20"/>
          <w:lang w:val="en-US" w:eastAsia="en-US"/>
        </w:rPr>
      </w:pPr>
      <w:r>
        <w:rPr>
          <w:color w:val="4F81B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81915</wp:posOffset>
                </wp:positionV>
                <wp:extent cx="773430" cy="1409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9700"/>
                        </a:xfrm>
                        <a:prstGeom prst="rect"/>
                        <a:solidFill>
                          <a:srgbClr val="26262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2626" strokecolor="#000000" strokeweight="0pt" style="position:absolute;rotation:-0;width:60.9pt;height:111pt;mso-wrap-distance-left:9.05pt;mso-wrap-distance-right:9.05pt;mso-wrap-distance-top:0pt;mso-wrap-distance-bottom:0pt;margin-top:6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&lt;Bold&gt;"/>
    <w:qFormat/>
    <w:rPr>
      <w:b/>
    </w:rPr>
  </w:style>
  <w:style w:type="character" w:styleId="Italics">
    <w:name w:val="&lt;Italics&gt;"/>
    <w:qFormat/>
    <w:rPr>
      <w:i/>
      <w:lang w:val="en-NZ"/>
    </w:rPr>
  </w:style>
  <w:style w:type="character" w:styleId="ChUnitASChar">
    <w:name w:val="&lt;Ch/Unit/AS&gt; Char"/>
    <w:qFormat/>
    <w:rPr>
      <w:rFonts w:ascii="Arial" w:hAnsi="Arial" w:cs="Arial"/>
      <w:color w:val="000000"/>
      <w:sz w:val="48"/>
      <w:szCs w:val="48"/>
    </w:rPr>
  </w:style>
  <w:style w:type="character" w:styleId="Superchar">
    <w:name w:val="&lt;Super char&gt;"/>
    <w:qFormat/>
    <w:rPr>
      <w:vertAlign w:val="superscript"/>
    </w:rPr>
  </w:style>
  <w:style w:type="character" w:styleId="Subchar">
    <w:name w:val="&lt;Sub char&gt;"/>
    <w:qFormat/>
    <w:rPr>
      <w:vertAlign w:val="sub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AU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AU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NCEAbodytextChar">
    <w:name w:val="NCEA bodytext Char"/>
    <w:qFormat/>
    <w:rPr>
      <w:rFonts w:ascii="Arial" w:hAnsi="Arial" w:eastAsia="Times New Roman" w:cs="Arial"/>
      <w:szCs w:val="20"/>
    </w:rPr>
  </w:style>
  <w:style w:type="character" w:styleId="NCEAbodytextitalicChar">
    <w:name w:val="NCEA bodytext italic Char"/>
    <w:qFormat/>
    <w:rPr>
      <w:rFonts w:ascii="Arial" w:hAnsi="Arial" w:eastAsia="Times New Roman" w:cs="Arial"/>
      <w:i/>
      <w:iCs/>
      <w:szCs w:val="20"/>
    </w:rPr>
  </w:style>
  <w:style w:type="character" w:styleId="Name1">
    <w:name w:val="name1"/>
    <w:qFormat/>
    <w:rPr>
      <w:b/>
      <w:bCs/>
    </w:rPr>
  </w:style>
  <w:style w:type="character" w:styleId="Datestamp1">
    <w:name w:val="datestamp1"/>
    <w:qFormat/>
    <w:rPr>
      <w:color w:val="666666"/>
    </w:rPr>
  </w:style>
  <w:style w:type="character" w:styleId="Datetime">
    <w:name w:val="date-time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&lt;• Head 1&gt;"/>
    <w:basedOn w:val="Normal"/>
    <w:qFormat/>
    <w:pPr/>
    <w:rPr>
      <w:rFonts w:ascii="Times" w:hAnsi="Times" w:cs="Times"/>
      <w:color w:val="000000"/>
      <w:sz w:val="40"/>
      <w:szCs w:val="20"/>
      <w:lang w:val="en-NZ"/>
    </w:rPr>
  </w:style>
  <w:style w:type="paragraph" w:styleId="Head2">
    <w:name w:val="&lt;• Head 2&gt;"/>
    <w:basedOn w:val="Normal"/>
    <w:qFormat/>
    <w:pPr/>
    <w:rPr>
      <w:rFonts w:ascii="Times" w:hAnsi="Times" w:cs="Times"/>
      <w:color w:val="000000"/>
      <w:sz w:val="36"/>
      <w:szCs w:val="20"/>
      <w:lang w:val="en-NZ"/>
    </w:rPr>
  </w:style>
  <w:style w:type="paragraph" w:styleId="Head3">
    <w:name w:val="&lt;• Head 3&gt;"/>
    <w:basedOn w:val="Normal"/>
    <w:qFormat/>
    <w:pPr/>
    <w:rPr>
      <w:rFonts w:ascii="Times" w:hAnsi="Times" w:cs="Times"/>
      <w:color w:val="000000"/>
      <w:sz w:val="32"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">
    <w:name w:val="&lt;Bullets&gt;"/>
    <w:basedOn w:val="ListParagraph"/>
    <w:qFormat/>
    <w:pPr>
      <w:numPr>
        <w:ilvl w:val="0"/>
        <w:numId w:val="2"/>
      </w:numPr>
    </w:pPr>
    <w:rPr>
      <w:rFonts w:eastAsia="Calibri"/>
      <w:lang w:val="en-US"/>
    </w:rPr>
  </w:style>
  <w:style w:type="paragraph" w:styleId="ExHead">
    <w:name w:val="&lt;Ex Head&gt;"/>
    <w:basedOn w:val="Normal"/>
    <w:qFormat/>
    <w:pPr/>
    <w:rPr>
      <w:rFonts w:ascii="Times" w:hAnsi="Times" w:cs="Times"/>
      <w:color w:val="000000"/>
      <w:sz w:val="28"/>
      <w:szCs w:val="20"/>
      <w:lang w:val="en-NZ"/>
    </w:rPr>
  </w:style>
  <w:style w:type="paragraph" w:styleId="QsHead">
    <w:name w:val="&lt;Qs Head&gt;"/>
    <w:basedOn w:val="Normal"/>
    <w:qFormat/>
    <w:pPr/>
    <w:rPr>
      <w:rFonts w:ascii="Times" w:hAnsi="Times" w:cs="Times"/>
      <w:color w:val="000000"/>
      <w:sz w:val="28"/>
      <w:szCs w:val="20"/>
      <w:lang w:val="en-NZ"/>
    </w:rPr>
  </w:style>
  <w:style w:type="paragraph" w:styleId="Qstext">
    <w:name w:val="&lt;Qs text&gt;"/>
    <w:basedOn w:val="Normal"/>
    <w:qFormat/>
    <w:pPr/>
    <w:rPr/>
  </w:style>
  <w:style w:type="paragraph" w:styleId="Paragraph">
    <w:name w:val="&lt;Paragraph&gt;"/>
    <w:basedOn w:val="Normal"/>
    <w:qFormat/>
    <w:pPr>
      <w:spacing w:before="0" w:after="240"/>
    </w:pPr>
    <w:rPr/>
  </w:style>
  <w:style w:type="paragraph" w:styleId="Extext">
    <w:name w:val="&lt;Ex text&gt;"/>
    <w:basedOn w:val="Normal"/>
    <w:qFormat/>
    <w:pPr>
      <w:autoSpaceDE w:val="false"/>
    </w:pPr>
    <w:rPr>
      <w:lang w:val="en-NZ"/>
    </w:rPr>
  </w:style>
  <w:style w:type="paragraph" w:styleId="ChUnitAS">
    <w:name w:val="&lt;Ch/Unit/AS&gt;"/>
    <w:basedOn w:val="Head1"/>
    <w:qFormat/>
    <w:pPr/>
    <w:rPr>
      <w:rFonts w:ascii="Arial" w:hAnsi="Arial" w:cs="Arial"/>
      <w:sz w:val="48"/>
      <w:szCs w:val="4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CEAbulletedlist">
    <w:name w:val="NCEA bulleted list"/>
    <w:basedOn w:val="Normal"/>
    <w:qFormat/>
    <w:pPr>
      <w:widowControl w:val="false"/>
      <w:numPr>
        <w:ilvl w:val="0"/>
        <w:numId w:val="3"/>
      </w:numPr>
      <w:autoSpaceDE w:val="false"/>
      <w:spacing w:before="80" w:after="120"/>
    </w:pPr>
    <w:rPr>
      <w:rFonts w:ascii="Arial" w:hAnsi="Arial" w:eastAsia="Times New Roman" w:cs="Arial"/>
      <w:color w:val="000000"/>
      <w:sz w:val="22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000000"/>
      <w:sz w:val="24"/>
      <w:szCs w:val="20"/>
      <w:lang w:val="en-NZ" w:bidi="ar-SA" w:eastAsia="zh-CN"/>
    </w:rPr>
  </w:style>
  <w:style w:type="paragraph" w:styleId="NCEAbodytextitalic">
    <w:name w:val="NCEA bodytext italic"/>
    <w:basedOn w:val="NCEAbodytext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2:00Z</dcterms:created>
  <dc:creator>terry</dc:creator>
  <dc:description/>
  <dc:language>en-US</dc:language>
  <cp:lastModifiedBy>terry</cp:lastModifiedBy>
  <dcterms:modified xsi:type="dcterms:W3CDTF">2012-11-05T17:22:00Z</dcterms:modified>
  <cp:revision>2</cp:revision>
  <dc:subject/>
  <dc:title/>
</cp:coreProperties>
</file>