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rPr>
        <w:t>Stotz, Daniel:</w:t>
      </w:r>
      <w:r>
        <w:rPr>
          <w:rFonts w:cs="Tahoma" w:ascii="Tahoma" w:hAnsi="Tahoma"/>
        </w:rPr>
        <w:t xml:space="preserve"> ViaRhenana. Wasserweg mit Salzgeschmack. Weber Verlag, Thun/Gwatt 2022. – 208 S.:  ISBN 978-3-03818-373-0</w:t>
      </w:r>
      <w:r>
        <w:rPr>
          <w:rFonts w:cs="Tahoma" w:ascii="Tahoma" w:hAnsi="Tahoma"/>
          <w:lang w:val="de-DE"/>
        </w:rPr>
        <w:t xml:space="preserve">  gebunden, Softcover  14 × 21 cm  SFr. 39.-</w:t>
      </w:r>
    </w:p>
    <w:p>
      <w:pPr>
        <w:pStyle w:val="Normal"/>
        <w:spacing w:before="0" w:after="0"/>
        <w:rPr>
          <w:rFonts w:ascii="Tahoma" w:hAnsi="Tahoma" w:cs="Tahoma"/>
          <w:lang w:val="de-DE"/>
        </w:rPr>
      </w:pPr>
      <w:r>
        <w:rPr>
          <w:rFonts w:cs="Tahoma" w:ascii="Tahoma" w:hAnsi="Tahoma"/>
          <w:lang w:val="de-DE"/>
        </w:rPr>
      </w:r>
    </w:p>
    <w:p>
      <w:pPr>
        <w:pStyle w:val="Normal"/>
        <w:spacing w:before="0" w:after="0"/>
        <w:rPr>
          <w:rFonts w:ascii="Tahoma" w:hAnsi="Tahoma" w:cs="Tahoma"/>
          <w:lang w:val="de-DE"/>
        </w:rPr>
      </w:pPr>
      <w:r>
        <w:rPr>
          <w:rFonts w:cs="Tahoma" w:ascii="Tahoma" w:hAnsi="Tahoma"/>
          <w:lang w:val="de-DE"/>
        </w:rPr>
        <w:t>Ganz flach ist dieser Weitwanderweg nicht, obwohl Start und Ziel dies schon vermuten liessen: Kreuzlingen (403 m) und Basel (253 m). Dazwischen 190 Kilometer, 10 Etappen und rund je 3000 Höhenmeter Auf- und Abstieg. Mehr noch, viel mehr: ehrwürdige Orte, besondere Brücken, urige Auenlandschaften, überraschende Stauseen, köstliche Restaurants, feine Bleiben für eine Nacht, erfrischende Bäder – und der mächtigste Wasserfall Europas, der Rheinfall. Das ist die ViaRhenana, einer der zwölf historischen Verkehrswege der Schweiz. Ein Fussweg – die nationale Veloroute 2 folgt dem gleichen Strom – voller Geschichte(n), Sehenswürdigkeiten und Abwechslungen. Und nun dank des mit 140 Abbildungen illustrierten Buches</w:t>
      </w:r>
      <w:r>
        <w:rPr>
          <w:rFonts w:cs="Tahoma" w:ascii="Tahoma" w:hAnsi="Tahoma"/>
        </w:rPr>
        <w:t xml:space="preserve"> „ViaRhenana. Wasserweg mit Salzgeschmack“ von Daniel Stotz auch für diejenigen erlebbar, die lieber nur lesen statt wandern. Oder lieber radeln. Vielleicht gar paddeln. Wie auch immer: Selbst ein überzeugter Aare-Berner muss mit Stotzens „ViaRhenana“ zugeben, dass der Rhein unbedingt eine Reise wert ist. Der Autor wohnt übrigens unweit des berühmten Eglisauer Bahnviaduktes, wie das Foto auf Seite 99 zeigt. (1) Daniel Anker</w:t>
      </w:r>
    </w:p>
    <w:p>
      <w:pPr>
        <w:pStyle w:val="Normal"/>
        <w:spacing w:before="0" w:after="200"/>
        <w:rPr>
          <w:rFonts w:ascii="Tahoma" w:hAnsi="Tahoma" w:cs="Tahoma"/>
          <w:lang w:val="de-DE"/>
        </w:rPr>
      </w:pPr>
      <w:r>
        <w:rPr>
          <w:rFonts w:cs="Tahoma" w:ascii="Tahoma" w:hAnsi="Tahoma"/>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Courier New" w:hAnsi="Courier New" w:eastAsia="Times New Roman" w:cs="Courier New"/>
      <w:sz w:val="24"/>
      <w:lang w:val="de-D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ourier New" w:hAnsi="Courier New" w:eastAsia="Times New Roman" w:cs="Courier New"/>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ourier New" w:hAnsi="Courier New" w:eastAsia="Times New Roman" w:cs="Courier New"/>
      <w:sz w:val="24"/>
      <w:szCs w:val="20"/>
      <w:lang w:val="de-DE"/>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7:00Z</dcterms:created>
  <dc:creator>Daniel</dc:creator>
  <dc:description/>
  <cp:keywords/>
  <dc:language>en-US</dc:language>
  <cp:lastModifiedBy>Daniel</cp:lastModifiedBy>
  <dcterms:modified xsi:type="dcterms:W3CDTF">2022-04-28T13:14:00Z</dcterms:modified>
  <cp:revision>64</cp:revision>
  <dc:subject/>
  <dc:title/>
</cp:coreProperties>
</file>