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1" name="TableFr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2" name="TableFr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3" name="TableFr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4" name="TableFr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5" name="TableFr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6" name="TableFr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7" name="TableFr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8" name="TableFr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9" name="TableFr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0" name="TableFr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1" name="TableFr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2" name="TableFr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3" name="TableFr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4" name="TableFr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5" name="TableFr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6" name="TableFr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7" name="TableFr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8" name="TableFr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9" name="TableFr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0" name="TableFr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1" name="TableFr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2" name="TableFr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3" name="TableFr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4" name="TableFr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5" name="TableFr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6" name="TableFr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7" name="TableFr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8" name="TableFr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9" name="TableFr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0" name="TableFr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1" name="TableFr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2" name="TableFr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3" name="TableFr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4" name="TableFr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5" name="TableFr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6" name="TableFr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7" name="TableFr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8" name="TableFr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9" name="TableFr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0" name="TableFr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1" name="TableFr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2" name="TableFr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3" name="TableFr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4" name="TableFr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5" name="TableFr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6" name="TableFr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7" name="TableFr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8" name="TableFr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9" name="TableFr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0" name="TableFr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1" name="TableFr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2" name="TableFr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3" name="TableFr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4" name="TableFr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5" name="TableFr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6" name="TableFr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7" name="TableFr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8" name="TableFr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9" name="TableFr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0" name="TableFr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1" name="TableFr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2" name="TableFr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3" name="TableFr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4" name="TableFr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5" name="TableFr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6" name="TableFr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7" name="TableFr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8" name="TableFr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9" name="TableFr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0" name="TableFr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1" name="TableFr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2" name="TableFr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3" name="TableFr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4" name="TableFr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5" name="TableFr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6" name="TableFr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7" name="TableFr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8" name="TableFr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9" name="TableFr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0" name="TableFr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1" name="TableFr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2" name="TableFr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3" name="TableFr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4" name="TableFr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5" name="TableFr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6" name="TableFr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7" name="TableFr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8" name="TableFr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9" name="TableFr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0" name="TableFr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1" name="TableFr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2" name="TableFr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3" name="TableFr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4" name="TableFr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5" name="TableFr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6" name="TableFr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7" name="TableFr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8" name="TableFr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9" name="TableFr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0" name="TableFr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1" name="TableFr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2" name="TableFr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3" name="TableFr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4" name="TableFr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5" name="TableFr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6" name="TableFr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7" name="TableFr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8" name="TableFr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9" name="TableFr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0" name="TableFr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1" name="TableFr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2" name="TableFr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3" name="TableFr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4" name="TableFr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5" name="TableFr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6" name="TableFr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7" name="TableFr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8" name="TableFr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9" name="TableFr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0" name="TableFr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1" name="TableFr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2" name="TableFr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3" name="TableFr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4" name="TableFr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