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766435" cy="83439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6480" cy="8344080"/>
                          <a:chOff x="0" y="0"/>
                          <a:chExt cx="5766480" cy="834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7480" cy="3996000"/>
                          </a:xfrm>
                          <a:custGeom>
                            <a:avLst/>
                            <a:gdLst>
                              <a:gd name="textAreaLeft" fmla="*/ 15480 w 1529280"/>
                              <a:gd name="textAreaRight" fmla="*/ 1513800 w 1529280"/>
                              <a:gd name="textAreaTop" fmla="*/ 15480 h 2265480"/>
                              <a:gd name="textAreaBottom" fmla="*/ 2250000 h 226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96">
                                <a:moveTo>
                                  <a:pt x="749" y="0"/>
                                </a:moveTo>
                                <a:arcTo wR="749" hR="749" stAng="16200000" swAng="-5400000"/>
                                <a:lnTo>
                                  <a:pt x="0" y="31247"/>
                                </a:lnTo>
                                <a:arcTo wR="749" hR="749" stAng="10800000" swAng="-5400000"/>
                                <a:lnTo>
                                  <a:pt x="20851" y="31996"/>
                                </a:lnTo>
                                <a:arcTo wR="749" hR="749" stAng="5400000" swAng="-5400000"/>
                                <a:lnTo>
                                  <a:pt x="21600" y="749"/>
                                </a:lnTo>
                                <a:arcTo wR="749" hR="74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0"/>
                            <a:ext cx="2697480" cy="3996000"/>
                          </a:xfrm>
                          <a:custGeom>
                            <a:avLst/>
                            <a:gdLst>
                              <a:gd name="textAreaLeft" fmla="*/ 15480 w 1529280"/>
                              <a:gd name="textAreaRight" fmla="*/ 1513800 w 1529280"/>
                              <a:gd name="textAreaTop" fmla="*/ 15480 h 2265480"/>
                              <a:gd name="textAreaBottom" fmla="*/ 2250000 h 226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96">
                                <a:moveTo>
                                  <a:pt x="749" y="0"/>
                                </a:moveTo>
                                <a:arcTo wR="749" hR="749" stAng="16200000" swAng="-5400000"/>
                                <a:lnTo>
                                  <a:pt x="0" y="31247"/>
                                </a:lnTo>
                                <a:arcTo wR="749" hR="749" stAng="10800000" swAng="-5400000"/>
                                <a:lnTo>
                                  <a:pt x="20851" y="31996"/>
                                </a:lnTo>
                                <a:arcTo wR="749" hR="749" stAng="5400000" swAng="-5400000"/>
                                <a:lnTo>
                                  <a:pt x="21600" y="749"/>
                                </a:lnTo>
                                <a:arcTo wR="749" hR="74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7720"/>
                            <a:ext cx="2697480" cy="3996000"/>
                          </a:xfrm>
                          <a:custGeom>
                            <a:avLst/>
                            <a:gdLst>
                              <a:gd name="textAreaLeft" fmla="*/ 15480 w 1529280"/>
                              <a:gd name="textAreaRight" fmla="*/ 1513800 w 1529280"/>
                              <a:gd name="textAreaTop" fmla="*/ 15480 h 2265480"/>
                              <a:gd name="textAreaBottom" fmla="*/ 2250000 h 226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96">
                                <a:moveTo>
                                  <a:pt x="749" y="0"/>
                                </a:moveTo>
                                <a:arcTo wR="749" hR="749" stAng="16200000" swAng="-5400000"/>
                                <a:lnTo>
                                  <a:pt x="0" y="31247"/>
                                </a:lnTo>
                                <a:arcTo wR="749" hR="749" stAng="10800000" swAng="-5400000"/>
                                <a:lnTo>
                                  <a:pt x="20851" y="31996"/>
                                </a:lnTo>
                                <a:arcTo wR="749" hR="749" stAng="5400000" swAng="-5400000"/>
                                <a:lnTo>
                                  <a:pt x="21600" y="749"/>
                                </a:lnTo>
                                <a:arcTo wR="749" hR="74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4347720"/>
                            <a:ext cx="2697480" cy="3996000"/>
                          </a:xfrm>
                          <a:custGeom>
                            <a:avLst/>
                            <a:gdLst>
                              <a:gd name="textAreaLeft" fmla="*/ 15480 w 1529280"/>
                              <a:gd name="textAreaRight" fmla="*/ 1513800 w 1529280"/>
                              <a:gd name="textAreaTop" fmla="*/ 15480 h 2265480"/>
                              <a:gd name="textAreaBottom" fmla="*/ 2250000 h 226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996">
                                <a:moveTo>
                                  <a:pt x="749" y="0"/>
                                </a:moveTo>
                                <a:arcTo wR="749" hR="749" stAng="16200000" swAng="-5400000"/>
                                <a:lnTo>
                                  <a:pt x="0" y="31247"/>
                                </a:lnTo>
                                <a:arcTo wR="749" hR="749" stAng="10800000" swAng="-5400000"/>
                                <a:lnTo>
                                  <a:pt x="20851" y="31996"/>
                                </a:lnTo>
                                <a:arcTo wR="749" hR="749" stAng="5400000" swAng="-5400000"/>
                                <a:lnTo>
                                  <a:pt x="21600" y="749"/>
                                </a:lnTo>
                                <a:arcTo wR="749" hR="749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92.45pt;width:454.1pt;height:657pt" coordorigin="1412,1849" coordsize="9082,13140">
                <v:roundrect id="shape_0" fillcolor="white" stroked="t" o:allowincell="f" style="position:absolute;left:1412;top:1849;width:4247;height:6292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45;top:1849;width:4247;height:6292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12;top:8696;width:4247;height:6292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245;top:8696;width:4247;height:6292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259" w:footer="0" w:bottom="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54:00Z</dcterms:created>
  <dc:creator>M. Afzal</dc:creator>
  <dc:description/>
  <cp:keywords/>
  <dc:language>en-US</dc:language>
  <cp:lastModifiedBy>M. Afzal</cp:lastModifiedBy>
  <dcterms:modified xsi:type="dcterms:W3CDTF">2008-12-16T08:54:00Z</dcterms:modified>
  <cp:revision>2</cp:revision>
  <dc:subject/>
  <dc:title/>
</cp:coreProperties>
</file>