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35350</wp:posOffset>
            </wp:positionH>
            <wp:positionV relativeFrom="margin">
              <wp:posOffset>-425450</wp:posOffset>
            </wp:positionV>
            <wp:extent cx="2338705" cy="669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5938" r="-15" b="3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ustomized Kit requirements.</w:t>
        <w:br/>
      </w:r>
      <w:r>
        <w:rPr>
          <w:b/>
          <w:bCs/>
        </w:rPr>
        <w:br/>
        <w:t>Complete by ticking or circling requirements then returning to us at admin@bicycle-bits.com</w:t>
      </w:r>
    </w:p>
    <w:p>
      <w:pPr>
        <w:pStyle w:val="Normal"/>
        <w:rPr/>
      </w:pPr>
      <w:r>
        <w:rPr/>
        <w:br/>
        <w:t>Name: ________________________</w:t>
        <w:tab/>
        <w:t>Email Address: 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It</w:t>
      </w:r>
      <w:r>
        <w:rPr/>
        <w:t>em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’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Sleeve Shi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Sleeve Shi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 Sh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red Siz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X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L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Requirement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503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Length Zi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Length Zi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ped Rear Pock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al (Long Sleeve Onl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Therm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Elastic Waste Gripp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52:00Z</dcterms:created>
  <dc:creator>Kevin Bennett</dc:creator>
  <dc:description/>
  <cp:keywords/>
  <dc:language>en-US</dc:language>
  <cp:lastModifiedBy>Kevin Bennett</cp:lastModifiedBy>
  <dcterms:modified xsi:type="dcterms:W3CDTF">2021-01-04T18:52:00Z</dcterms:modified>
  <cp:revision>2</cp:revision>
  <dc:subject/>
  <dc:title/>
</cp:coreProperties>
</file>