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10"/>
        <w:gridCol w:w="3060"/>
        <w:gridCol w:w="810"/>
        <w:gridCol w:w="3060"/>
      </w:tblGrid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8MM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63245" cy="3314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331560"/>
                                <a:chOff x="0" y="0"/>
                                <a:chExt cx="563400" cy="33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 rot="10800000">
                                  <a:off x="0" y="0"/>
                                  <a:ext cx="5634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05pt;width:44.35pt;height:26.1pt" coordorigin="-1,-1" coordsize="887,522">
                      <v:rect id="shape_0" stroked="f" o:allowincell="t" style="position:absolute;left:0;top:0;width:886;height:521;mso-wrap-style:none;v-text-anchor:middle;rotation:180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3690</wp:posOffset>
                      </wp:positionV>
                      <wp:extent cx="14859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4.7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8MM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3:00Z</dcterms:created>
  <dc:creator>Kevin Chung</dc:creator>
  <dc:description/>
  <cp:keywords/>
  <dc:language>en-US</dc:language>
  <cp:lastModifiedBy>R S</cp:lastModifiedBy>
  <cp:lastPrinted>2017-04-12T18:59:00Z</cp:lastPrinted>
  <dcterms:modified xsi:type="dcterms:W3CDTF">2017-04-13T00:00:00Z</dcterms:modified>
  <cp:revision>5</cp:revision>
  <dc:subject/>
  <dc:title>50</dc:title>
</cp:coreProperties>
</file>