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810"/>
        <w:gridCol w:w="3060"/>
        <w:gridCol w:w="810"/>
        <w:gridCol w:w="3060"/>
      </w:tblGrid>
      <w:tr>
        <w:trPr>
          <w:trHeight w:val="2434" w:hRule="exac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0200</wp:posOffset>
                      </wp:positionV>
                      <wp:extent cx="14859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26pt;width:11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6"/>
                <w:szCs w:val="56"/>
              </w:rPr>
              <w:t>6.5 X 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0200</wp:posOffset>
                      </wp:positionV>
                      <wp:extent cx="14859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26pt;width:11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6"/>
                <w:szCs w:val="56"/>
              </w:rPr>
              <w:t>6.5 X 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0200</wp:posOffset>
                      </wp:positionV>
                      <wp:extent cx="14859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26pt;width:11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6"/>
                <w:szCs w:val="56"/>
              </w:rPr>
              <w:t>6.5 X 55</w:t>
            </w:r>
          </w:p>
        </w:tc>
      </w:tr>
      <w:tr>
        <w:trPr>
          <w:trHeight w:val="562" w:hRule="exac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4" w:hRule="exac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0200</wp:posOffset>
                      </wp:positionV>
                      <wp:extent cx="14859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26pt;width:11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6"/>
                <w:szCs w:val="56"/>
              </w:rPr>
              <w:t>6.5 X 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0200</wp:posOffset>
                      </wp:positionV>
                      <wp:extent cx="14859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26pt;width:11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6"/>
                <w:szCs w:val="56"/>
              </w:rPr>
              <w:t>6.5 X 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0200</wp:posOffset>
                      </wp:positionV>
                      <wp:extent cx="14859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26pt;width:11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6"/>
                <w:szCs w:val="56"/>
              </w:rPr>
              <w:t>6.5 X 55</w:t>
            </w:r>
          </w:p>
        </w:tc>
      </w:tr>
      <w:tr>
        <w:trPr>
          <w:trHeight w:val="562" w:hRule="exac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4" w:hRule="exac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0200</wp:posOffset>
                      </wp:positionV>
                      <wp:extent cx="14859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26pt;width:11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6"/>
                <w:szCs w:val="56"/>
              </w:rPr>
              <w:t>6.5 X 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0200</wp:posOffset>
                      </wp:positionV>
                      <wp:extent cx="1485900" cy="457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26pt;width:11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6"/>
                <w:szCs w:val="56"/>
              </w:rPr>
              <w:t>6.5 X 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0200</wp:posOffset>
                      </wp:positionV>
                      <wp:extent cx="1485900" cy="457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26pt;width:11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6"/>
                <w:szCs w:val="56"/>
              </w:rPr>
              <w:t>6.5 X 55</w:t>
            </w:r>
          </w:p>
        </w:tc>
      </w:tr>
      <w:tr>
        <w:trPr>
          <w:trHeight w:val="562" w:hRule="exac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4" w:hRule="exac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0200</wp:posOffset>
                      </wp:positionV>
                      <wp:extent cx="1485900" cy="457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26pt;width:11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6"/>
                <w:szCs w:val="56"/>
              </w:rPr>
              <w:t>6.5 X 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0200</wp:posOffset>
                      </wp:positionV>
                      <wp:extent cx="14859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26pt;width:11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6"/>
                <w:szCs w:val="56"/>
              </w:rPr>
              <w:t>6.5 X 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0200</wp:posOffset>
                      </wp:positionV>
                      <wp:extent cx="1485900" cy="4572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26pt;width:11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6"/>
                <w:szCs w:val="56"/>
              </w:rPr>
              <w:t>6.5 X 55</w:t>
            </w:r>
          </w:p>
        </w:tc>
      </w:tr>
      <w:tr>
        <w:trPr>
          <w:trHeight w:val="562" w:hRule="exac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4" w:hRule="exac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0200</wp:posOffset>
                      </wp:positionV>
                      <wp:extent cx="1485900" cy="4572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26pt;width:11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6"/>
                <w:szCs w:val="56"/>
              </w:rPr>
              <w:t>6.5 X 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0200</wp:posOffset>
                      </wp:positionV>
                      <wp:extent cx="1485900" cy="4572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26pt;width:11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6"/>
                <w:szCs w:val="56"/>
              </w:rPr>
              <w:t>6.5 X 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0200</wp:posOffset>
                      </wp:positionV>
                      <wp:extent cx="1485900" cy="4572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26pt;width:11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6"/>
                <w:szCs w:val="56"/>
              </w:rPr>
              <w:t>6.5 X 5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0:28:00Z</dcterms:created>
  <dc:creator>Kevin Chung</dc:creator>
  <dc:description/>
  <cp:keywords/>
  <dc:language>en-US</dc:language>
  <cp:lastModifiedBy>R S</cp:lastModifiedBy>
  <cp:lastPrinted>2017-02-16T12:30:00Z</cp:lastPrinted>
  <dcterms:modified xsi:type="dcterms:W3CDTF">2017-04-18T20:30:00Z</dcterms:modified>
  <cp:revision>3</cp:revision>
  <dc:subject/>
  <dc:title>50</dc:title>
</cp:coreProperties>
</file>