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</w:rPr>
        <w:t>Many moons ago Primo Pitino, the DJ of San Francisco’s legendary Oldies Night, passed me a copy of his friend Nick Waterhouse’s “Some Place.” Nick was a local vinyl DJ and the kid working at our Shangri-la, Rooky Ricardo’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rds. Though he didn’t have a band at the time, Waterhouse assemble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 local musicians to cut a one-off 45 in the vein of the electrify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d-century modern rhythm and blues he loved. I threw “Some Place” on t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ics during sound check a few cities down the line and was blown awa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om the howling falsetto all the way to the end! I gave it a whirl every nigh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om Texas to Tennessee and all the way back home to New York. Not onl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e the dancers’ feet responding, but they were also asking about the track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nightly basis. The Nashville Scene was so blown away that they printe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iece on Nick after a single listen. DJs and collectors everywhere wanted 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 bad that the little record with the big sound started fetching upwards of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$300 on Eba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immediate and unprecedented underground dance party success of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k’s DIY record resulted in a full band, gigs, and, after a number of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tacles, the widely acclaimed 2012 LP Time’s All Gone. Nick’s music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ion, and fully formed aesthetic caught on globally and he was instantly 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xture at nearly every major nightclub and festival on both sides of t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antic, Australia, Japan, and Russia – hitting stages everywhere fr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avera to Montreux Jazz Festival and charting on college, public, an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ercial radi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</w:rPr>
        <w:t>Only a year after self-releasing his first single, Nick Waterhouse was thrust into the chaos of leading a band, touring, and recording in the big leagues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mmeling high speed down a bumpy hill of lineup changes, economic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ems, and general chaos without any breaks, Nick made it through an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hallenges made him more focused. 2014’s Holly captured a mo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erienced artist upping the ante in writing, performance, recording, an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ion, inspiring a new level of critical and commercial succes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ddition to a jam-packed five years on the road, in the studio, and in t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e space, Waterhouse also produced septuagenarian soul legend Ura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, Los Angeles Latin stars the Boogaloo Assassins, and garage rocke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llah-las. He’s currently collaborating with the likes of you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mmy-nominee Leon Bridges and Steven Colbert bandleader Jon Batist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olling Stones blast Nick’s version of “I Can Only Give You Everything” a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diums before they go onstage. Vogue hired him to pose with Kendal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er. He hipped her to Little Willie John while Anna Wintour complimente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s shoes. While a lesser artist would get lost in these distractions, Nick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terhouse’s acclaim only seems to energize him and make him work hard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push his music to the next level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Arial" w:ascii="Arial" w:hAnsi="Arial"/>
        </w:rPr>
        <w:t>Nick’s latest Never Twice is a culmination, intensification, and realization of everything he’s been developing throughout this prolific frenzy. Catchier an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aded with more hits than its predecessors, Nick’s new LP is at the same tim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der hitting, more rhythmic, more harmonic, more diverse, and mo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venturous than any of the excellent work that already separated him fr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ack. A cool and elegant post-post-modern cocktail of 1950s r&amp;b an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ub jazz, mixed with 1960s soul and boogaloo, and shaken with a minima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emporary sensibility, Never Twice finds the artist taking his time, refin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s vision, and speaking with new authority. In five short years Nick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terhouse has come a long way and it looks like he may have just painte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s masterpi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 Jonathan Toub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39:00Z</dcterms:created>
  <dc:creator>Nathan Nelson</dc:creator>
  <dc:description/>
  <cp:keywords/>
  <dc:language>en-US</dc:language>
  <cp:lastModifiedBy>Nate Nelson</cp:lastModifiedBy>
  <dcterms:modified xsi:type="dcterms:W3CDTF">2016-06-29T23:50:00Z</dcterms:modified>
  <cp:revision>2</cp:revision>
  <dc:subject/>
  <dc:title/>
</cp:coreProperties>
</file>