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88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</w:rPr>
              <w:t>RMA #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mex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GB"/>
              </w:rPr>
              <w:t>Baltics SI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8"/>
              </w:rPr>
              <w:t>Returned Goods Authoriz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Date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Customer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Contact Information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Reference  #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 xml:space="preserve">Description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Quantity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Price per piece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 xml:space="preserve">Purchase date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 xml:space="preserve">Invoice #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FF0000"/>
                <w:sz w:val="22"/>
              </w:rPr>
              <w:t xml:space="preserve">Reason for Return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separate"/>
            </w:r>
            <w:bookmarkStart w:id="0" w:name="__Fieldmark__0_4278042394"/>
            <w:bookmarkStart w:id="1" w:name="__Fieldmark__0_4278042394"/>
            <w:bookmarkEnd w:id="1"/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end"/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</w:rPr>
              <w:t>No special reason, within 14 days after the day of purchase. Brand new item. Intact packag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color w:val="FF0000"/>
              </w:rPr>
              <w:fldChar w:fldCharType="separate"/>
            </w:r>
            <w:bookmarkStart w:id="2" w:name="__Fieldmark__1_4278042394"/>
            <w:bookmarkStart w:id="3" w:name="__Fieldmark__1_4278042394"/>
            <w:bookmarkEnd w:id="3"/>
            <w:r>
              <w:rPr>
                <w:b w:val="false"/>
                <w:bCs w:val="false"/>
                <w:color w:val="FF0000"/>
                <w:sz w:val="22"/>
              </w:rPr>
            </w:r>
            <w:r>
              <w:rPr>
                <w:sz w:val="22"/>
                <w:b w:val="false"/>
                <w:bCs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color w:val="FF0000"/>
                <w:sz w:val="22"/>
              </w:rPr>
              <w:t xml:space="preserve"> Item was received in a damaged condition (package or product). Claimed upon receip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color w:val="FF0000"/>
              </w:rPr>
              <w:fldChar w:fldCharType="separate"/>
            </w:r>
            <w:bookmarkStart w:id="4" w:name="__Fieldmark__2_4278042394"/>
            <w:bookmarkStart w:id="5" w:name="__Fieldmark__2_4278042394"/>
            <w:bookmarkEnd w:id="5"/>
            <w:r>
              <w:rPr>
                <w:b w:val="false"/>
                <w:bCs w:val="false"/>
                <w:color w:val="FF0000"/>
                <w:sz w:val="22"/>
              </w:rPr>
            </w:r>
            <w:r>
              <w:rPr>
                <w:sz w:val="22"/>
                <w:b w:val="false"/>
                <w:bCs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color w:val="FF0000"/>
                <w:sz w:val="22"/>
              </w:rPr>
              <w:t xml:space="preserve"> Item requires repair. </w:t>
            </w:r>
            <w:r>
              <w:rPr>
                <w:b w:val="false"/>
                <w:bCs w:val="false"/>
                <w:i/>
                <w:color w:val="FF0000"/>
                <w:sz w:val="22"/>
              </w:rPr>
              <w:t>Please specify the problem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FF0000"/>
                <w:sz w:val="22"/>
              </w:rPr>
            </w:pPr>
            <w:r>
              <w:rPr>
                <w:b w:val="false"/>
                <w:bCs w:val="false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color w:val="FF0000"/>
              </w:rPr>
              <w:fldChar w:fldCharType="separate"/>
            </w:r>
            <w:bookmarkStart w:id="6" w:name="__Fieldmark__3_4278042394"/>
            <w:bookmarkStart w:id="7" w:name="__Fieldmark__3_4278042394"/>
            <w:bookmarkEnd w:id="7"/>
            <w:r>
              <w:rPr>
                <w:b w:val="false"/>
                <w:bCs w:val="false"/>
                <w:color w:val="FF0000"/>
                <w:sz w:val="22"/>
              </w:rPr>
            </w:r>
            <w:r>
              <w:rPr>
                <w:sz w:val="22"/>
                <w:b w:val="false"/>
                <w:bCs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color w:val="FF0000"/>
                <w:sz w:val="22"/>
              </w:rPr>
              <w:t xml:space="preserve"> Item is broken (misuse or defect), inspection is required. </w:t>
            </w:r>
            <w:r>
              <w:rPr>
                <w:b w:val="false"/>
                <w:bCs w:val="false"/>
                <w:i/>
                <w:color w:val="FF0000"/>
                <w:sz w:val="22"/>
              </w:rPr>
              <w:t>Please specify the defect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  <w:p>
            <w:pPr>
              <w:pStyle w:val="Normal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FF0000"/>
                <w:sz w:val="22"/>
              </w:rPr>
              <w:t>Follow up actions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separate"/>
            </w:r>
            <w:bookmarkStart w:id="8" w:name="__Fieldmark__4_4278042394"/>
            <w:bookmarkStart w:id="9" w:name="__Fieldmark__4_4278042394"/>
            <w:bookmarkEnd w:id="9"/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color w:val="FF0000"/>
                <w:sz w:val="22"/>
              </w:rPr>
              <w:t>Repair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separate"/>
            </w:r>
            <w:bookmarkStart w:id="10" w:name="__Fieldmark__5_4278042394"/>
            <w:bookmarkStart w:id="11" w:name="__Fieldmark__5_4278042394"/>
            <w:bookmarkEnd w:id="11"/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color w:val="FF0000"/>
                <w:sz w:val="22"/>
              </w:rPr>
              <w:t>Exchange for brand new item(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separate"/>
            </w:r>
            <w:bookmarkStart w:id="12" w:name="__Fieldmark__6_4278042394"/>
            <w:bookmarkStart w:id="13" w:name="__Fieldmark__6_4278042394"/>
            <w:bookmarkEnd w:id="13"/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color w:val="FF0000"/>
                <w:sz w:val="22"/>
              </w:rPr>
              <w:t>Credit note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Delivered by (Customer’s Name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16"/>
              </w:rPr>
              <w:t>Signature                                                                                                                     Date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Quality Screening</w:t>
              <w:br/>
              <w:t xml:space="preserve">1. Was there an event involving patient injury associated with this repor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4" w:name="__Fieldmark__7_4278042394"/>
            <w:bookmarkStart w:id="15" w:name="__Fieldmark__7_4278042394"/>
            <w:bookmarkEnd w:id="1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6" w:name="__Fieldmark__8_4278042394"/>
            <w:bookmarkStart w:id="17" w:name="__Fieldmark__8_4278042394"/>
            <w:bookmarkEnd w:id="1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 If there was a malfunction and it recurs, is it likely to cause an injury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8" w:name="__Fieldmark__9_4278042394"/>
            <w:bookmarkStart w:id="19" w:name="__Fieldmark__9_4278042394"/>
            <w:bookmarkEnd w:id="1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Yes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0" w:name="__Fieldmark__10_4278042394"/>
            <w:bookmarkStart w:id="21" w:name="__Fieldmark__10_4278042394"/>
            <w:bookmarkEnd w:id="2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3. Did the customer express dissatisfaction related to the use of the Rumex Baltics SIA products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2" w:name="__Fieldmark__11_4278042394"/>
            <w:bookmarkStart w:id="23" w:name="__Fieldmark__11_4278042394"/>
            <w:bookmarkEnd w:id="2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4" w:name="__Fieldmark__12_4278042394"/>
            <w:bookmarkStart w:id="25" w:name="__Fieldmark__12_4278042394"/>
            <w:bookmarkEnd w:id="2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f yes, please explai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Is the returned product related to a failure and if so, was it within the warranty period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6" w:name="__Fieldmark__14_4278042394"/>
            <w:bookmarkStart w:id="27" w:name="__Fieldmark__14_4278042394"/>
            <w:bookmarkEnd w:id="2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8" w:name="__Fieldmark__15_4278042394"/>
            <w:bookmarkStart w:id="29" w:name="__Fieldmark__15_4278042394"/>
            <w:bookmarkEnd w:id="2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If any of questions 1, 2, or 3 are answered “yes,“ the Quality Assurance Manager must be notified 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t>immediately</w:t>
            </w:r>
            <w:r>
              <w:rPr>
                <w:b w:val="false"/>
                <w:bCs w:val="false"/>
                <w:i/>
                <w:sz w:val="22"/>
                <w:szCs w:val="22"/>
              </w:rPr>
              <w:t>.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br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e product received at Rumex Baltics SIA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Product complete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0" w:name="__Fieldmark__17_4278042394"/>
            <w:bookmarkStart w:id="31" w:name="__Fieldmark__17_4278042394"/>
            <w:bookmarkEnd w:id="3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2" w:name="__Fieldmark__18_4278042394"/>
            <w:bookmarkStart w:id="33" w:name="__Fieldmark__18_4278042394"/>
            <w:bookmarkEnd w:id="3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No  If no, item(s) missing: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duct Dispositi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4" w:name="__Fieldmark__19_4278042394"/>
            <w:bookmarkStart w:id="35" w:name="__Fieldmark__19_4278042394"/>
            <w:bookmarkEnd w:id="3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Return to stock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6" w:name="__Fieldmark__20_4278042394"/>
            <w:bookmarkStart w:id="37" w:name="__Fieldmark__20_4278042394"/>
            <w:bookmarkEnd w:id="3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Return to vendor for exch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8" w:name="__Fieldmark__21_4278042394"/>
            <w:bookmarkStart w:id="39" w:name="__Fieldmark__21_4278042394"/>
            <w:bookmarkEnd w:id="3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Repair (send to vendor) and return to customer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0" w:name="__Fieldmark__22_4278042394"/>
            <w:bookmarkStart w:id="41" w:name="__Fieldmark__22_4278042394"/>
            <w:bookmarkEnd w:id="4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Repair (send to vendor) and return to stock                   </w:t>
            </w:r>
            <w:bookmarkStart w:id="42" w:name="Check17"/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3" w:name="__Fieldmark__23_4278042394"/>
            <w:bookmarkStart w:id="44" w:name="__Fieldmark__23_4278042394"/>
            <w:bookmarkEnd w:id="44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bookmarkEnd w:id="42"/>
            <w:r>
              <w:rPr>
                <w:b w:val="false"/>
                <w:bCs w:val="false"/>
                <w:sz w:val="22"/>
                <w:szCs w:val="22"/>
              </w:rPr>
              <w:t xml:space="preserve"> Scra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5" w:name="__Fieldmark__24_4278042394"/>
            <w:bookmarkStart w:id="46" w:name="__Fieldmark__24_4278042394"/>
            <w:bookmarkEnd w:id="46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Oth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ispositioned  by: </w:t>
            </w:r>
            <w:r>
              <w:rPr>
                <w:b w:val="false"/>
                <w:bCs w:val="false"/>
                <w:sz w:val="22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16"/>
              </w:rPr>
              <w:t>Signature                                                                                                                     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51" w:footer="1103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5"/>
      <w:gridCol w:w="4500"/>
      <w:gridCol w:w="2012"/>
      <w:gridCol w:w="1669"/>
    </w:tblGrid>
    <w:tr>
      <w:trPr>
        <w:trHeight w:val="300" w:hRule="exact"/>
        <w:cantSplit w:val="true"/>
      </w:trPr>
      <w:tc>
        <w:tcPr>
          <w:tcW w:w="2735" w:type="dxa"/>
          <w:tcBorders>
            <w:top w:val="double" w:sz="4" w:space="0" w:color="000000"/>
            <w:left w:val="double" w:sz="4" w:space="0" w:color="000000"/>
          </w:tcBorders>
          <w:vAlign w:val="bottom"/>
        </w:tcPr>
        <w:p>
          <w:pPr>
            <w:pStyle w:val="Heading1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margin-left:-256.95pt;margin-top:318.65pt;width:437.95pt;height:28.45pt;mso-wrap-style:none;v-text-anchor:middle;rotation:90;mso-position-horizontal-relative:margin" type="_x0000_t136">
                <v:path textpathok="t"/>
                <v:textpath on="t" fitshape="t" string="PRINTED COPY IS INFORMATION ONLY" style="font-family:&quot;Book Antiqua&quot;;font-size:20pt"/>
                <v:fill o:detectmouseclick="t" on="false"/>
                <v:stroke color="maroon" weight="9360" joinstyle="miter" endcap="flat"/>
                <v:shadow on="t" obscured="f" color="silver"/>
                <w10:wrap type="none"/>
              </v:shape>
            </w:pict>
          </w:r>
          <w:r>
            <w:rPr/>
            <w:t>CF-110-01</w:t>
          </w:r>
        </w:p>
      </w:tc>
      <w:tc>
        <w:tcPr>
          <w:tcW w:w="4500" w:type="dxa"/>
          <w:tcBorders>
            <w:top w:val="double" w:sz="4" w:space="0" w:color="000000"/>
          </w:tcBorders>
          <w:vAlign w:val="center"/>
        </w:tcPr>
        <w:p>
          <w:pPr>
            <w:pStyle w:val="Style14"/>
            <w:tabs>
              <w:tab w:val="clear" w:pos="720"/>
              <w:tab w:val="clear" w:pos="1620"/>
              <w:tab w:val="clear" w:pos="2700"/>
              <w:tab w:val="clear" w:pos="4140"/>
              <w:tab w:val="clear" w:pos="5760"/>
              <w:tab w:val="left" w:pos="0" w:leader="none"/>
              <w:tab w:val="center" w:pos="3312" w:leader="none"/>
              <w:tab w:val="right" w:pos="9922" w:leader="none"/>
            </w:tabs>
            <w:spacing w:before="0" w:after="0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eastAsia="Arial" w:cs="Arial" w:ascii="Arial" w:hAnsi="Arial"/>
              <w:i/>
              <w:iCs/>
              <w:sz w:val="20"/>
            </w:rPr>
            <w:t xml:space="preserve">               </w:t>
          </w:r>
          <w:r>
            <w:rPr>
              <w:rFonts w:cs="Arial" w:ascii="Arial" w:hAnsi="Arial"/>
              <w:i/>
              <w:iCs/>
              <w:sz w:val="20"/>
            </w:rPr>
            <w:t xml:space="preserve">Page </w:t>
          </w:r>
          <w:r>
            <w:rPr>
              <w:rStyle w:val="PageNumber"/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iCs/>
              <w:rFonts w:cs="Arial" w:ascii="Arial" w:hAnsi="Arial"/>
            </w:rPr>
            <w:t>1</w:t>
          </w:r>
          <w:r>
            <w:rPr>
              <w:rStyle w:val="PageNumber"/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of </w:t>
          </w:r>
          <w:r>
            <w:rPr>
              <w:rStyle w:val="PageNumber"/>
              <w:rFonts w:cs="Arial" w:ascii="Arial" w:hAnsi="Arial"/>
              <w:i/>
              <w:iCs/>
              <w:sz w:val="20"/>
              <w:szCs w:val="24"/>
            </w:rPr>
            <w:fldChar w:fldCharType="begin"/>
          </w:r>
          <w:r>
            <w:rPr>
              <w:rStyle w:val="PageNumber"/>
              <w:sz w:val="20"/>
              <w:i/>
              <w:szCs w:val="24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4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szCs w:val="24"/>
              <w:iCs/>
              <w:rFonts w:cs="Arial" w:ascii="Arial" w:hAnsi="Arial"/>
            </w:rPr>
            <w:t>1</w:t>
          </w:r>
          <w:r>
            <w:rPr>
              <w:rStyle w:val="PageNumber"/>
              <w:sz w:val="20"/>
              <w:i/>
              <w:szCs w:val="24"/>
              <w:iCs/>
              <w:rFonts w:cs="Arial" w:ascii="Arial" w:hAnsi="Arial"/>
            </w:rPr>
            <w:fldChar w:fldCharType="end"/>
          </w:r>
        </w:p>
      </w:tc>
      <w:tc>
        <w:tcPr>
          <w:tcW w:w="3681" w:type="dxa"/>
          <w:gridSpan w:val="2"/>
          <w:tcBorders>
            <w:top w:val="double" w:sz="4" w:space="0" w:color="000000"/>
            <w:right w:val="double" w:sz="4" w:space="0" w:color="000000"/>
          </w:tcBorders>
          <w:vAlign w:val="bottom"/>
        </w:tcPr>
        <w:p>
          <w:pPr>
            <w:pStyle w:val="Style14"/>
            <w:tabs>
              <w:tab w:val="left" w:pos="0" w:leader="none"/>
              <w:tab w:val="left" w:pos="720" w:leader="none"/>
              <w:tab w:val="left" w:pos="1620" w:leader="none"/>
              <w:tab w:val="left" w:pos="2700" w:leader="none"/>
              <w:tab w:val="left" w:pos="4140" w:leader="none"/>
              <w:tab w:val="center" w:pos="4680" w:leader="none"/>
              <w:tab w:val="left" w:pos="5760" w:leader="none"/>
              <w:tab w:val="right" w:pos="9922" w:leader="none"/>
            </w:tabs>
            <w:spacing w:before="0" w:after="0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Returned Goods Authorization Form</w:t>
          </w:r>
        </w:p>
      </w:tc>
    </w:tr>
    <w:tr>
      <w:trPr>
        <w:trHeight w:val="239" w:hRule="exact"/>
        <w:cantSplit w:val="true"/>
      </w:trPr>
      <w:tc>
        <w:tcPr>
          <w:tcW w:w="2735" w:type="dxa"/>
          <w:tcBorders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center" w:pos="4680" w:leader="none"/>
              <w:tab w:val="right" w:pos="9922" w:leader="none"/>
            </w:tabs>
            <w:snapToGrid w:val="false"/>
            <w:rPr>
              <w:rFonts w:ascii="Arial" w:hAnsi="Arial" w:cs="Arial"/>
              <w:b w:val="false"/>
              <w:b w:val="false"/>
              <w:bCs w:val="false"/>
              <w:i/>
              <w:i/>
              <w:sz w:val="20"/>
            </w:rPr>
          </w:pPr>
          <w:r>
            <w:rPr>
              <w:rFonts w:cs="Arial"/>
              <w:b w:val="false"/>
              <w:bCs w:val="false"/>
              <w:i/>
              <w:sz w:val="20"/>
            </w:rPr>
          </w:r>
        </w:p>
      </w:tc>
      <w:tc>
        <w:tcPr>
          <w:tcW w:w="6512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Style14"/>
            <w:tabs>
              <w:tab w:val="clear" w:pos="720"/>
              <w:tab w:val="clear" w:pos="1620"/>
              <w:tab w:val="clear" w:pos="2700"/>
              <w:tab w:val="clear" w:pos="4140"/>
              <w:tab w:val="clear" w:pos="5760"/>
              <w:tab w:val="left" w:pos="0" w:leader="none"/>
              <w:tab w:val="center" w:pos="3312" w:leader="none"/>
              <w:tab w:val="right" w:pos="9922" w:leader="none"/>
            </w:tabs>
            <w:snapToGrid w:val="false"/>
            <w:spacing w:before="0" w:after="0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20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20"/>
            </w:rPr>
          </w:r>
        </w:p>
      </w:tc>
      <w:tc>
        <w:tcPr>
          <w:tcW w:w="1669" w:type="dxa"/>
          <w:tcBorders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14"/>
            <w:tabs>
              <w:tab w:val="left" w:pos="-976" w:leader="none"/>
              <w:tab w:val="left" w:pos="720" w:leader="none"/>
              <w:tab w:val="left" w:pos="1620" w:leader="none"/>
              <w:tab w:val="left" w:pos="2700" w:leader="none"/>
              <w:tab w:val="left" w:pos="4140" w:leader="none"/>
              <w:tab w:val="center" w:pos="4680" w:leader="none"/>
              <w:tab w:val="left" w:pos="5760" w:leader="none"/>
              <w:tab w:val="right" w:pos="9922" w:leader="none"/>
            </w:tabs>
            <w:snapToGrid w:val="false"/>
            <w:spacing w:before="0" w:after="0"/>
            <w:ind w:left="-976" w:hanging="0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4"/>
      </w:rPr>
    </w:pPr>
    <w:r>
      <w:rPr>
        <w:color w:val="FF0000"/>
        <w:sz w:val="14"/>
      </w:rPr>
      <w:t>*Fields highlighted with red are filled in by the Customer</w:t>
    </w:r>
  </w:p>
  <w:p>
    <w:pPr>
      <w:pStyle w:val="Header"/>
      <w:rPr>
        <w:color w:val="FF0000"/>
        <w:sz w:val="14"/>
      </w:rPr>
    </w:pPr>
    <w:r>
      <w:rPr>
        <w:color w:val="FF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right" w:pos="9922" w:leader="none"/>
      </w:tabs>
      <w:outlineLvl w:val="0"/>
    </w:pPr>
    <w:rPr>
      <w:b w:val="false"/>
      <w:bCs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примечания"/>
    <w:basedOn w:val="Normal"/>
    <w:qFormat/>
    <w:pPr>
      <w:tabs>
        <w:tab w:val="left" w:pos="720" w:leader="none"/>
        <w:tab w:val="left" w:pos="1620" w:leader="none"/>
        <w:tab w:val="left" w:pos="2700" w:leader="none"/>
        <w:tab w:val="left" w:pos="4140" w:leader="none"/>
        <w:tab w:val="left" w:pos="5760" w:leader="none"/>
      </w:tabs>
      <w:spacing w:before="60" w:after="60"/>
    </w:pPr>
    <w:rPr>
      <w:rFonts w:ascii="Times New Roman" w:hAnsi="Times New Roman" w:cs="Times New Roman"/>
      <w:b w:val="false"/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4:00Z</dcterms:created>
  <dc:creator/>
  <dc:description/>
  <cp:keywords/>
  <dc:language>en-US</dc:language>
  <cp:lastModifiedBy/>
  <dcterms:modified xsi:type="dcterms:W3CDTF">2024-03-07T17:04:00Z</dcterms:modified>
  <cp:revision>2</cp:revision>
  <dc:subject/>
  <dc:title>FSR # ______________</dc:title>
</cp:coreProperties>
</file>