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ind w:right="720" w:hanging="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ind w:right="720" w:hanging="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rPr>
          <w:rFonts w:ascii="TradeGothic LH BoldExtended" w:hAnsi="TradeGothic LH BoldExtended" w:cs="TradeGothic LH BoldExtended"/>
          <w:sz w:val="22"/>
        </w:rPr>
      </w:pPr>
      <w:r>
        <w:rPr>
          <w:rFonts w:cs="TradeGothic LH BoldExtended" w:ascii="TradeGothic LH BoldExtended" w:hAnsi="TradeGothic LH BoldExtended"/>
          <w:sz w:val="22"/>
        </w:rPr>
        <w:t>MicroLYIS® Citations</w:t>
      </w:r>
    </w:p>
    <w:p>
      <w:pPr>
        <w:pStyle w:val="Normal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 Bold" w:hAnsi="TradeGothic Bold" w:cs="TradeGothic Bold"/>
          <w:sz w:val="22"/>
        </w:rPr>
      </w:pPr>
      <w:r>
        <w:rPr>
          <w:rFonts w:cs="TradeGothic Bold" w:ascii="TradeGothic Bold" w:hAnsi="TradeGothic Bold"/>
          <w:sz w:val="22"/>
        </w:rPr>
        <w:t>YEAR</w:t>
        <w:tab/>
        <w:t>TITLE</w:t>
        <w:tab/>
        <w:t>URL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  <w:t>2012</w:t>
        <w:tab/>
        <w:t xml:space="preserve">Safety aspects, genetic diversity and technological characterisation of wild-type </w:t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ab/>
        <w:t>Streptococcus thermophilus strains isolated from north Italian traditional cheeses</w:t>
        <w:tab/>
      </w:r>
      <w:hyperlink r:id="rId2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  <w:t>2011</w:t>
        <w:tab/>
        <w:t xml:space="preserve">Disruption of the gene encoding glutamate dehydrogenase affects growth, </w:t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ab/>
        <w:t>amino acids catabolism and survival of Lactobacillus plantarum UC1001</w:t>
        <w:tab/>
      </w:r>
      <w:hyperlink r:id="rId3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11</w:t>
        <w:tab/>
        <w:t>Characterization of Protease IV in Pseudomonas aeruginosa Clinical Isolates</w:t>
        <w:tab/>
      </w:r>
      <w:hyperlink r:id="rId4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  <w:t>2011</w:t>
        <w:tab/>
        <w:t xml:space="preserve">Technological, phenotypic and genotypic characterisation of wild lactic acid bacteria </w:t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ab/>
        <w:t>involved in the production of Bitto PDO Italian cheese</w:t>
        <w:tab/>
      </w:r>
      <w:hyperlink r:id="rId5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  <w:t>2010</w:t>
        <w:tab/>
        <w:t xml:space="preserve">Surface microbiota analysis of Taleggio, Gorgonzola, Casera, </w:t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ab/>
        <w:t>Scimudin and Formaggio di Fossa Italian cheeses</w:t>
        <w:tab/>
      </w:r>
      <w:hyperlink r:id="rId6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  <w:t>2010</w:t>
        <w:tab/>
        <w:t xml:space="preserve">Reduction of fumarate, mesaconate and crotonate by Mfr, a novel oxygen-regulated </w:t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ab/>
        <w:t>periplasmic reductase in Campylobacter jejuni</w:t>
        <w:tab/>
      </w:r>
      <w:hyperlink r:id="rId7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9</w:t>
        <w:tab/>
        <w:t xml:space="preserve">Characterization of the Tn916 Conjugative Transposon in a Food-Borne Strain of </w:t>
        <w:br/>
        <w:t>Lactobacillus paracasei</w:t>
        <w:tab/>
        <w:tab/>
      </w:r>
      <w:hyperlink r:id="rId8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9</w:t>
        <w:tab/>
        <w:t xml:space="preserve">The diversity and distribution of toxigenic Microcystis spp. in present day and </w:t>
        <w:br/>
        <w:t>archived pelagic and sediment samples from Lake Erie</w:t>
        <w:tab/>
      </w:r>
      <w:hyperlink r:id="rId9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9</w:t>
        <w:tab/>
        <w:t>Fermented goats’ milk produced with selected multiple starters as a potentially functional food</w:t>
        <w:tab/>
      </w:r>
      <w:hyperlink r:id="rId10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9</w:t>
        <w:tab/>
        <w:t>A kinetic study of in vitro lysis of mycobacterium smegmatis</w:t>
        <w:tab/>
      </w:r>
      <w:hyperlink r:id="rId11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9</w:t>
        <w:tab/>
        <w:t xml:space="preserve">A role for tungsten in the biology of Campylobacter jejuni: tungstate stimulates formate </w:t>
        <w:br/>
        <w:t xml:space="preserve">dehydrogenase activity and is transported via an ultra-high affinity ABC system distinct from </w:t>
        <w:br/>
        <w:t>the molybdate transporter</w:t>
        <w:tab/>
      </w:r>
      <w:hyperlink r:id="rId12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9</w:t>
        <w:tab/>
        <w:t xml:space="preserve">The Effect of Hydrogen Peroxide on the Hatch Rate and Saprolegnia spp. Infestation of </w:t>
        <w:br/>
        <w:t>Channel Catfish Eggs</w:t>
        <w:tab/>
      </w:r>
      <w:hyperlink r:id="rId13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9</w:t>
        <w:tab/>
        <w:t xml:space="preserve">Early-onset liver mtDNA depletion and late-onset proteinuric nephropathy in Mpv17 </w:t>
        <w:br/>
        <w:t>knockout mice</w:t>
        <w:tab/>
      </w:r>
      <w:hyperlink r:id="rId14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9</w:t>
        <w:tab/>
        <w:t xml:space="preserve">Population structure and safety aspects of Enterococcus strains isolated from artisanal </w:t>
        <w:br/>
        <w:t>dry fermented sausages produced in Argentina</w:t>
        <w:tab/>
      </w:r>
      <w:hyperlink r:id="rId15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9</w:t>
        <w:tab/>
        <w:t xml:space="preserve">Detection and quantification of airborne inoculum of Sclerotinia sclerotiorum using </w:t>
        <w:br/>
        <w:t>quantitative PCR</w:t>
        <w:tab/>
      </w:r>
      <w:hyperlink r:id="rId16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9</w:t>
        <w:tab/>
        <w:t>Report of two unlinked cases of infant botulism in the UK in October 2007</w:t>
        <w:tab/>
      </w:r>
      <w:hyperlink r:id="rId17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8</w:t>
        <w:tab/>
        <w:t xml:space="preserve">Comparison of virulence factors in Pseudomonas aeruginosa strains isolated from contact </w:t>
        <w:br/>
        <w:t>lens-and non-contact lens-related keratitis</w:t>
        <w:tab/>
      </w:r>
      <w:hyperlink r:id="rId18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8</w:t>
        <w:tab/>
        <w:t xml:space="preserve">The Campylobacter jejuni Thiol Peroxidases Tpx and Bcp Both Contribute to Aerotolerance </w:t>
        <w:br/>
        <w:t>and Peroxide-Mediated Stress Resistance but Have Distinct Substrate Specificities</w:t>
        <w:tab/>
      </w:r>
      <w:hyperlink r:id="rId19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8</w:t>
        <w:tab/>
        <w:t xml:space="preserve">Antibiotic resistance and microbial composition along the manufacturing process of </w:t>
        <w:br/>
        <w:t>Mozzarella di Bufala Campana</w:t>
        <w:tab/>
      </w:r>
      <w:hyperlink r:id="rId20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8</w:t>
        <w:tab/>
        <w:t xml:space="preserve">Contribution of the stereospecific methionine sulphoxide reductases MsrA and MsrB to </w:t>
        <w:br/>
        <w:t>oxidative and nitrosative stress resistance in the food-borne pathogen Campylobacter jejuni</w:t>
        <w:tab/>
      </w:r>
      <w:hyperlink r:id="rId21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8</w:t>
        <w:tab/>
        <w:t>Evaluation of Prebiotic Potential of Refined Psyllium (Plantago ovata) Fiber in Healthy Women</w:t>
        <w:tab/>
      </w:r>
      <w:hyperlink r:id="rId22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8</w:t>
        <w:tab/>
        <w:t xml:space="preserve">Presence of vancomycin and ampicillin-resistant Enterococcus faecium of epidemic clonal </w:t>
        <w:br/>
        <w:t>complex-17 in wastewaters from the south coast of England</w:t>
        <w:tab/>
      </w:r>
      <w:hyperlink r:id="rId23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7</w:t>
        <w:tab/>
        <w:t>Bacterial Lysis Aureococcus Anophagefferens CCMP 1784 (Pelagophyceae)</w:t>
        <w:tab/>
      </w:r>
      <w:hyperlink r:id="rId24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7</w:t>
        <w:tab/>
        <w:t xml:space="preserve">Phenotypic Characterization of Clonal and Nonclonal Pseudomonas aeruginosa </w:t>
        <w:br/>
        <w:t>Strains Isolated from Lungs of Adults with Cystic Fibrosis</w:t>
        <w:tab/>
      </w:r>
      <w:hyperlink r:id="rId25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7</w:t>
        <w:tab/>
        <w:t xml:space="preserve">Laser microdissection separation of pure spermatozoa populations from mixed </w:t>
        <w:br/>
        <w:t>cell samples for forensic DNA analysis</w:t>
        <w:tab/>
      </w:r>
      <w:hyperlink r:id="rId26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7</w:t>
        <w:tab/>
        <w:t xml:space="preserve">Single step cell lysis/PCR detection of Escherichia coli in an independently controllable </w:t>
        <w:br/>
        <w:t>silicon microreactor</w:t>
        <w:tab/>
      </w:r>
      <w:hyperlink r:id="rId27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7</w:t>
        <w:tab/>
        <w:t xml:space="preserve">Identification of subdominant sourdough lactic acid bacteria and their evolution during </w:t>
        <w:br/>
        <w:t>laboratory-scale fermentations</w:t>
        <w:tab/>
      </w:r>
      <w:hyperlink r:id="rId28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7</w:t>
        <w:tab/>
        <w:t>Microcystin-Production in Lake Erie: Insight into Past and Present Populations</w:t>
        <w:tab/>
      </w:r>
      <w:hyperlink r:id="rId29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6</w:t>
        <w:tab/>
        <w:t xml:space="preserve">Molecular Characterization of Subject-Specific Oral Microflora during Initial </w:t>
        <w:br/>
        <w:t>Colonization of Enamel</w:t>
        <w:tab/>
      </w:r>
      <w:hyperlink r:id="rId30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6</w:t>
        <w:tab/>
        <w:t>Direct Molecular Approach to Monitoring Bacterial Colonization on Vacuum-Packaged Beef</w:t>
        <w:tab/>
      </w:r>
      <w:hyperlink r:id="rId31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6</w:t>
        <w:tab/>
        <w:t>Probiotic properties of vaginal lactic acid bacteria to prevent metritis in cattle</w:t>
        <w:tab/>
      </w:r>
      <w:hyperlink r:id="rId32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6</w:t>
        <w:tab/>
        <w:t xml:space="preserve">Application of a novel polyphasic approach to study the lactobacilli composition of </w:t>
        <w:br/>
        <w:t>sourdoughs from the Abruzzo region (central Italy)</w:t>
        <w:tab/>
      </w:r>
      <w:hyperlink r:id="rId33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6</w:t>
        <w:tab/>
        <w:t xml:space="preserve">Laser Microdissection Separation of Pure Spermatozoa from Epithelial Cells for </w:t>
        <w:br/>
        <w:t>Short Tandem Repeat Analysis</w:t>
        <w:tab/>
      </w:r>
      <w:hyperlink r:id="rId34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6</w:t>
        <w:tab/>
        <w:t>Survival of Yogurt Bacteria in the Human Gut</w:t>
        <w:tab/>
      </w:r>
      <w:hyperlink r:id="rId35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6</w:t>
        <w:tab/>
        <w:t>Protease IV production in Pseudomonas aeruginosa from the lungs of adults with cystic fibrosis</w:t>
        <w:tab/>
      </w:r>
      <w:hyperlink r:id="rId36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  <w:t>2006</w:t>
        <w:tab/>
        <w:t xml:space="preserve">Consecutive Use of Two Multiplex PCR-Based Assays for Simultaneous Identification and </w:t>
        <w:tab/>
        <w:t xml:space="preserve">Determination of Capsular Status of Nine Common Neisseria meningitidis Serogroups </w:t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ab/>
        <w:t>Associated with Invasive Disease</w:t>
        <w:tab/>
      </w:r>
      <w:hyperlink r:id="rId37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6</w:t>
        <w:tab/>
        <w:t xml:space="preserve">Type III Secretion System–Associated Toxins, Proteases, Serotypes, and Antibiotic </w:t>
        <w:br/>
        <w:t>Resistance of Pseudomonas aeruginosa Isolates Associated with Keratitis</w:t>
        <w:tab/>
      </w:r>
      <w:hyperlink r:id="rId38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6</w:t>
        <w:tab/>
        <w:t>Rapid Succession within the Veillonella Population of a Developing Human Oral Biofilm In Situ</w:t>
        <w:tab/>
      </w:r>
      <w:hyperlink r:id="rId39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5</w:t>
        <w:tab/>
        <w:t xml:space="preserve">Monitoring the bacterial population dynamics during fermentation of artisanal Argentinean </w:t>
        <w:br/>
        <w:t>sausages</w:t>
        <w:tab/>
      </w:r>
      <w:hyperlink r:id="rId40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5</w:t>
        <w:tab/>
        <w:t xml:space="preserve">An extremely rapid and simple DNA-release method for detection of M. tuberculosis from </w:t>
        <w:br/>
        <w:t>clinical specimens</w:t>
        <w:tab/>
      </w:r>
      <w:hyperlink r:id="rId41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5</w:t>
        <w:tab/>
        <w:t xml:space="preserve">PCR–DGGE analysis for the identification of microbial populations from Argentinean dry </w:t>
        <w:br/>
        <w:t>fermented sausages</w:t>
        <w:tab/>
      </w:r>
      <w:hyperlink r:id="rId42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5</w:t>
        <w:tab/>
        <w:t xml:space="preserve">Study of Adhesion and Survival of Lactobacilli and Bifidobacteria on Table Olives with the </w:t>
        <w:br/>
        <w:t>Aim of Formulating a New Probiotic Food</w:t>
        <w:tab/>
      </w:r>
      <w:hyperlink r:id="rId43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5</w:t>
        <w:tab/>
        <w:t xml:space="preserve">Rhizodeposits of Trifolium pratense and Lolium perenne: their comparative effects on </w:t>
        <w:br/>
        <w:t>2, 4-D mineralization in two contrasting soils</w:t>
        <w:tab/>
      </w:r>
      <w:hyperlink r:id="rId44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5</w:t>
        <w:tab/>
        <w:t>Phenotypic and Genotypic Selection of Microbiota Surviving under Dental Restorations</w:t>
        <w:tab/>
      </w:r>
      <w:hyperlink r:id="rId45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5</w:t>
        <w:tab/>
        <w:t xml:space="preserve">Molecular subtyping of clinical isolates of Candida albicans and identification of </w:t>
        <w:br/>
        <w:t>Candida dubliniensisin Malaysia</w:t>
        <w:tab/>
      </w:r>
      <w:hyperlink r:id="rId46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5</w:t>
        <w:tab/>
        <w:t xml:space="preserve">In situ activity of a bacteriocin-producing Lactococcus lactis strain. Influence on the </w:t>
        <w:br/>
        <w:t>interactions between lactic acid bacteria during sourdough fermentation</w:t>
        <w:tab/>
      </w:r>
      <w:hyperlink r:id="rId47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5</w:t>
        <w:tab/>
        <w:t xml:space="preserve">A soil-based microbial biofilm exposed to 2,4-D: bacterial community development and </w:t>
        <w:br/>
        <w:t>establishment of conjugative plasmid pJP4</w:t>
        <w:tab/>
      </w:r>
      <w:hyperlink r:id="rId48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5</w:t>
        <w:tab/>
        <w:t xml:space="preserve">Rapid Differentiation and In Situ Detection of 16 Sourdough Lactobacillus Species by </w:t>
        <w:br/>
        <w:t>Multiplex PCR</w:t>
        <w:tab/>
      </w:r>
      <w:hyperlink r:id="rId49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4</w:t>
        <w:tab/>
        <w:t xml:space="preserve">SdrX, a Serine-Aspartate Repeat Protein Expressed by Staphylococcus capitis with </w:t>
        <w:br/>
        <w:t>Collagen VI Binding Activity</w:t>
        <w:tab/>
      </w:r>
      <w:hyperlink r:id="rId50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4</w:t>
        <w:tab/>
        <w:t>Pseudomonas aeruginosa with LasI Quorum-Sensing Deficiency during Corneal Infection</w:t>
        <w:tab/>
      </w:r>
      <w:hyperlink r:id="rId51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4</w:t>
        <w:tab/>
        <w:t xml:space="preserve">Comparative evaluation of PCR assays for the robust molecular detection of Mycobacterium </w:t>
        <w:br/>
        <w:t>avium subsp. Paratuberculosis</w:t>
        <w:tab/>
      </w:r>
      <w:hyperlink r:id="rId52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4</w:t>
        <w:tab/>
        <w:t xml:space="preserve">Electrical-Thermal-Fluid Coupled-Field Analysis of Thermal Characterization for </w:t>
        <w:br/>
        <w:t>Rapid DNA Cell Lysis Microchips</w:t>
        <w:tab/>
      </w:r>
      <w:hyperlink r:id="rId53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4</w:t>
        <w:tab/>
        <w:t>Evaluation of an impedance method for subtyping of Pseudomonas aeruginosa</w:t>
        <w:tab/>
      </w:r>
      <w:hyperlink r:id="rId54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4</w:t>
        <w:tab/>
        <w:t>Future Probe-Based Strategies</w:t>
        <w:tab/>
      </w:r>
      <w:hyperlink r:id="rId55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4</w:t>
        <w:tab/>
        <w:t xml:space="preserve">l-Serine Catabolism via an Oxygen-Labile l-Serine Dehydratase Is Essential for </w:t>
        <w:br/>
        <w:t>Colonization of the Avian Gut by Campylobacter jejuni</w:t>
        <w:tab/>
      </w:r>
      <w:hyperlink r:id="rId56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3</w:t>
        <w:tab/>
        <w:t xml:space="preserve">Effect of the Environment on Genotypic Diversity of Actinomyces naeslundii and </w:t>
        <w:br/>
        <w:t>Streptococcus oralis in the Oral Biofilm</w:t>
        <w:tab/>
      </w:r>
      <w:hyperlink r:id="rId57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  <w:t>2003</w:t>
        <w:tab/>
        <w:t>Multilocus restriction typing: a tool for Neisseria meningitidis strain discrimination</w:t>
        <w:tab/>
      </w:r>
      <w:hyperlink r:id="rId58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3</w:t>
        <w:tab/>
        <w:t>Molecular ecology and evolution of slope species</w:t>
        <w:tab/>
      </w:r>
      <w:hyperlink r:id="rId59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2</w:t>
        <w:tab/>
        <w:t>Oral yeast carriage in patients with advanced cancer</w:t>
        <w:tab/>
      </w:r>
      <w:hyperlink r:id="rId60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2</w:t>
        <w:tab/>
        <w:t xml:space="preserve">Analysis of gluconeogenic and anaplerotic enzymes in Campylobacter jejuni: </w:t>
        <w:br/>
        <w:t>an essential role for phosphoenolpyruvate carboxykinase</w:t>
        <w:tab/>
      </w:r>
      <w:hyperlink r:id="rId61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2</w:t>
        <w:tab/>
        <w:t>Growth of Campylobacter jejuni Supported by Respiration of Fumarate, Nitrate, Nitrite, Trimethylamine-N-Oxide, or Dimethyl Sulfoxide Requires Oxygen</w:t>
        <w:tab/>
      </w:r>
      <w:hyperlink r:id="rId62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2</w:t>
        <w:tab/>
        <w:t>Strategies for medium-throughput automated genotyping methods</w:t>
        <w:tab/>
      </w:r>
      <w:hyperlink r:id="rId63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1</w:t>
        <w:tab/>
        <w:t>Rapid Identification of Yeasts in Positive Blood Cultures by a Multiplex PCR Method</w:t>
        <w:tab/>
      </w:r>
      <w:hyperlink r:id="rId64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/>
      </w:pPr>
      <w:r>
        <w:rPr>
          <w:rFonts w:cs="TradeGothic" w:ascii="TradeGothic" w:hAnsi="TradeGothic"/>
          <w:sz w:val="22"/>
        </w:rPr>
        <w:t>2001</w:t>
        <w:tab/>
        <w:t>Specificity and sensitivity of microsatellite markers for the identification of larvae</w:t>
        <w:tab/>
      </w:r>
      <w:hyperlink r:id="rId65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  <w:t>2001</w:t>
        <w:tab/>
        <w:t>One-step isolation of plant DNA suitable for PCR amplification</w:t>
        <w:tab/>
      </w:r>
      <w:hyperlink r:id="rId66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</w:p>
    <w:p>
      <w:pPr>
        <w:pStyle w:val="Normal"/>
        <w:tabs>
          <w:tab w:val="left" w:pos="720" w:leader="none"/>
          <w:tab w:val="left" w:pos="10080" w:leader="none"/>
        </w:tabs>
        <w:ind w:left="1710" w:right="720" w:hanging="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sectPr>
      <w:headerReference w:type="default" r:id="rId6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auto"/>
    <w:pitch w:val="variable"/>
  </w:font>
  <w:font w:name="TradeGothic LH BoldExtended">
    <w:charset w:val="00"/>
    <w:family w:val="auto"/>
    <w:pitch w:val="variable"/>
  </w:font>
  <w:font w:name="TradeGothic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858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85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956713511002842" TargetMode="External"/><Relationship Id="rId3" Type="http://schemas.openxmlformats.org/officeDocument/2006/relationships/hyperlink" Target="http://www.sciencedirect.com/science/article/pii/S0958694610001925" TargetMode="External"/><Relationship Id="rId4" Type="http://schemas.openxmlformats.org/officeDocument/2006/relationships/hyperlink" Target="http://jmm.sgmjournals.org/content/early/2011/09/12/jmm.0.034561-0.abstract" TargetMode="External"/><Relationship Id="rId5" Type="http://schemas.openxmlformats.org/officeDocument/2006/relationships/hyperlink" Target="http://www.springerlink.com/content/gl275471lk745244/" TargetMode="External"/><Relationship Id="rId6" Type="http://schemas.openxmlformats.org/officeDocument/2006/relationships/hyperlink" Target="http://www.sciencedirect.com/science/article/pii/S0168160510000346" TargetMode="External"/><Relationship Id="rId7" Type="http://schemas.openxmlformats.org/officeDocument/2006/relationships/hyperlink" Target="http://ifr.ac.uk/campylobacter/pdf/guccione-envmicrobiol2009.pdf" TargetMode="External"/><Relationship Id="rId8" Type="http://schemas.openxmlformats.org/officeDocument/2006/relationships/hyperlink" Target="http://aem.asm.org/cgi/content/full/75/12/3866" TargetMode="External"/><Relationship Id="rId9" Type="http://schemas.openxmlformats.org/officeDocument/2006/relationships/hyperlink" Target="http://www.sciencedirect.com/science/article/pii/S1568988308001170" TargetMode="External"/><Relationship Id="rId10" Type="http://schemas.openxmlformats.org/officeDocument/2006/relationships/hyperlink" Target="http://www.sciencedirect.com/science/article/pii/S0740002009000641" TargetMode="External"/><Relationship Id="rId11" Type="http://schemas.openxmlformats.org/officeDocument/2006/relationships/hyperlink" Target="http://www.sciencedirect.com/science/article/pii/S0009250908006891" TargetMode="External"/><Relationship Id="rId12" Type="http://schemas.openxmlformats.org/officeDocument/2006/relationships/hyperlink" Target="http://onlinelibrary.wiley.com/doi/10.1111/j.1365-2958.2009.06902.x/full" TargetMode="External"/><Relationship Id="rId13" Type="http://schemas.openxmlformats.org/officeDocument/2006/relationships/hyperlink" Target="http://ddr.nal.usda.gov/bitstream/10113/49386/1/IND44585123.pdf" TargetMode="External"/><Relationship Id="rId14" Type="http://schemas.openxmlformats.org/officeDocument/2006/relationships/hyperlink" Target="http://hmg.oxfordjournals.org/content/18/1/12.full" TargetMode="External"/><Relationship Id="rId15" Type="http://schemas.openxmlformats.org/officeDocument/2006/relationships/hyperlink" Target="http://onlinelibrary.wiley.com/doi/10.1111/j.1472-765X.2009.02675.x/full" TargetMode="External"/><Relationship Id="rId16" Type="http://schemas.openxmlformats.org/officeDocument/2006/relationships/hyperlink" Target="http://onlinelibrary.wiley.com/doi/10.1111/j.1365-3059.2008.01945.x/full" TargetMode="External"/><Relationship Id="rId17" Type="http://schemas.openxmlformats.org/officeDocument/2006/relationships/hyperlink" Target="http://jmm.sgmjournals.org/content/58/12/1601.full" TargetMode="External"/><Relationship Id="rId18" Type="http://schemas.openxmlformats.org/officeDocument/2006/relationships/hyperlink" Target="http://jmm.sgmjournals.org/content/57/12/1539.full" TargetMode="External"/><Relationship Id="rId19" Type="http://schemas.openxmlformats.org/officeDocument/2006/relationships/hyperlink" Target="http://jb.asm.org/cgi/content/full/190/15/5279" TargetMode="External"/><Relationship Id="rId20" Type="http://schemas.openxmlformats.org/officeDocument/2006/relationships/hyperlink" Target="http://www.sciencedirect.com/science/article/pii/S0168160508005291" TargetMode="External"/><Relationship Id="rId21" Type="http://schemas.openxmlformats.org/officeDocument/2006/relationships/hyperlink" Target="http://mic.sgmjournals.org/content/154/8/2219.full" TargetMode="External"/><Relationship Id="rId22" Type="http://schemas.openxmlformats.org/officeDocument/2006/relationships/hyperlink" Target="http://journals.lww.com/jcge/Abstract/2008/09002/Evaluation_of_Prebiotic_Potential_of_Refined.7.aspx" TargetMode="External"/><Relationship Id="rId23" Type="http://schemas.openxmlformats.org/officeDocument/2006/relationships/hyperlink" Target="http://onlinelibrary.wiley.com/doi/10.1111/j.1462-2920.2007.01507.x/full" TargetMode="External"/><Relationship Id="rId24" Type="http://schemas.openxmlformats.org/officeDocument/2006/relationships/hyperlink" Target="http://onlinelibrary.wiley.com/doi/10.1111/j.1529-8817.2007.00353.x/full" TargetMode="External"/><Relationship Id="rId25" Type="http://schemas.openxmlformats.org/officeDocument/2006/relationships/hyperlink" Target="http://jcm.asm.org/cgi/content/full/45/6/1697" TargetMode="External"/><Relationship Id="rId26" Type="http://schemas.openxmlformats.org/officeDocument/2006/relationships/hyperlink" Target="https://www.ncjrs.gov/pdffiles1/nij/grants/217268.pdf" TargetMode="External"/><Relationship Id="rId27" Type="http://schemas.openxmlformats.org/officeDocument/2006/relationships/hyperlink" Target="http://www.sciencedirect.com/science/article/pii/S0925400506001924" TargetMode="External"/><Relationship Id="rId28" Type="http://schemas.openxmlformats.org/officeDocument/2006/relationships/hyperlink" Target="http://www.sciencedirect.com/science/article/pii/S0740002007000081" TargetMode="External"/><Relationship Id="rId29" Type="http://schemas.openxmlformats.org/officeDocument/2006/relationships/hyperlink" Target="http://web.bio.utk.edu/wilhelm/Wilhelm lab papers/jrk dissertation.pdf" TargetMode="External"/><Relationship Id="rId30" Type="http://schemas.openxmlformats.org/officeDocument/2006/relationships/hyperlink" Target="https://www.ncbi.nlm.nih.gov/pmc/articles/PMC1449052/" TargetMode="External"/><Relationship Id="rId31" Type="http://schemas.openxmlformats.org/officeDocument/2006/relationships/hyperlink" Target="https://www.ncbi.nlm.nih.gov/pmc/articles/PMC1538697/" TargetMode="External"/><Relationship Id="rId32" Type="http://schemas.openxmlformats.org/officeDocument/2006/relationships/hyperlink" Target="http://onlinelibrary.wiley.com/doi/10.1111/j.1472-765X.2006.01914.x/full" TargetMode="External"/><Relationship Id="rId33" Type="http://schemas.openxmlformats.org/officeDocument/2006/relationships/hyperlink" Target="http://onlinelibrary.wiley.com/doi/10.1111/j.1472-765X.2006.01942.x/full" TargetMode="External"/><Relationship Id="rId34" Type="http://schemas.openxmlformats.org/officeDocument/2006/relationships/hyperlink" Target="http://onlinelibrary.wiley.com/doi/10.1111/j.1556-4029.2006.00180.x/full" TargetMode="External"/><Relationship Id="rId35" Type="http://schemas.openxmlformats.org/officeDocument/2006/relationships/hyperlink" Target="https://www.ncbi.nlm.nih.gov/pmc/articles/PMC1489325/" TargetMode="External"/><Relationship Id="rId36" Type="http://schemas.openxmlformats.org/officeDocument/2006/relationships/hyperlink" Target="http://jmm.sgmjournals.org/content/55/12/1641.full" TargetMode="External"/><Relationship Id="rId37" Type="http://schemas.openxmlformats.org/officeDocument/2006/relationships/hyperlink" Target="http://www.ncbi.nlm.nih.gov/pmc/articles/PMC1393079/" TargetMode="External"/><Relationship Id="rId38" Type="http://schemas.openxmlformats.org/officeDocument/2006/relationships/hyperlink" Target="http://informahealthcare.com/doi/abs/10.1080/02713680500536746" TargetMode="External"/><Relationship Id="rId39" Type="http://schemas.openxmlformats.org/officeDocument/2006/relationships/hyperlink" Target="http://jb.asm.org/cgi/content/full/188/11/4117" TargetMode="External"/><Relationship Id="rId40" Type="http://schemas.openxmlformats.org/officeDocument/2006/relationships/hyperlink" Target="http://www.sciencedirect.com/science/article/pii/S0168160505000796" TargetMode="External"/><Relationship Id="rId41" Type="http://schemas.openxmlformats.org/officeDocument/2006/relationships/hyperlink" Target="http://www.sciencedirect.com/science/article/pii/S0167701205000837" TargetMode="External"/><Relationship Id="rId42" Type="http://schemas.openxmlformats.org/officeDocument/2006/relationships/hyperlink" Target="http://www.sciencedirect.com/science/article/pii/S0167701205001016" TargetMode="External"/><Relationship Id="rId43" Type="http://schemas.openxmlformats.org/officeDocument/2006/relationships/hyperlink" Target="http://aem.asm.org/cgi/content/full/71/8/4233" TargetMode="External"/><Relationship Id="rId44" Type="http://schemas.openxmlformats.org/officeDocument/2006/relationships/hyperlink" Target="http://www.sciencedirect.com/science/article/pii/S003807170400416X" TargetMode="External"/><Relationship Id="rId45" Type="http://schemas.openxmlformats.org/officeDocument/2006/relationships/hyperlink" Target="http://aem.asm.org/cgi/content/full/71/5/2467" TargetMode="External"/><Relationship Id="rId46" Type="http://schemas.openxmlformats.org/officeDocument/2006/relationships/hyperlink" Target="http://www.springerlink.com/content/l311278836221245/" TargetMode="External"/><Relationship Id="rId47" Type="http://schemas.openxmlformats.org/officeDocument/2006/relationships/hyperlink" Target="http://onlinelibrary.wiley.com/doi/10.1111/j.1365-2672.2005.02647.x/full" TargetMode="External"/><Relationship Id="rId48" Type="http://schemas.openxmlformats.org/officeDocument/2006/relationships/hyperlink" Target="http://onlinelibrary.wiley.com/doi/10.1016/j.femsec.2005.04.007/full" TargetMode="External"/><Relationship Id="rId49" Type="http://schemas.openxmlformats.org/officeDocument/2006/relationships/hyperlink" Target="https://www.ncbi.nlm.nih.gov/pmc/articles/PMC1151814/" TargetMode="External"/><Relationship Id="rId50" Type="http://schemas.openxmlformats.org/officeDocument/2006/relationships/hyperlink" Target="http://www.ncbi.nlm.nih.gov/pmc/articles/PMC523036/" TargetMode="External"/><Relationship Id="rId51" Type="http://schemas.openxmlformats.org/officeDocument/2006/relationships/hyperlink" Target="http://www.iovs.org/content/45/6/1897.full" TargetMode="External"/><Relationship Id="rId52" Type="http://schemas.openxmlformats.org/officeDocument/2006/relationships/hyperlink" Target="http://www.sciencedirect.com/science/article/pii/S0167701203003075" TargetMode="External"/><Relationship Id="rId53" Type="http://schemas.openxmlformats.org/officeDocument/2006/relationships/hyperlink" Target="http://etdncku.lib.ncku.edu.tw/ETD-db/ETD-search/view_etd?URN=etd-0902104-131704" TargetMode="External"/><Relationship Id="rId54" Type="http://schemas.openxmlformats.org/officeDocument/2006/relationships/hyperlink" Target="http://www.sciencedirect.com/science/article/pii/S0732889303002335" TargetMode="External"/><Relationship Id="rId55" Type="http://schemas.openxmlformats.org/officeDocument/2006/relationships/hyperlink" Target="http://www.springerlink.com/content/w22352u772657431/" TargetMode="External"/><Relationship Id="rId56" Type="http://schemas.openxmlformats.org/officeDocument/2006/relationships/hyperlink" Target="http://www.ncbi.nlm.nih.gov/pmc/articles/PMC343963/" TargetMode="External"/><Relationship Id="rId57" Type="http://schemas.openxmlformats.org/officeDocument/2006/relationships/hyperlink" Target="http://aem.asm.org/cgi/content/full/69/11/6475" TargetMode="External"/><Relationship Id="rId58" Type="http://schemas.openxmlformats.org/officeDocument/2006/relationships/hyperlink" Target="http://jmm.sgmjournals.org/content/52/9/781.short" TargetMode="External"/><Relationship Id="rId59" Type="http://schemas.openxmlformats.org/officeDocument/2006/relationships/hyperlink" Target="http://books.google.co.uk/books?hl=en&amp;lr=&amp;id=yoJBUvthitsC&amp;oi=fnd&amp;pg=PA323&amp;dq=Molecular+ecology+and+evolution+of+slope+species&amp;ots=U93v1DTNEP&amp;sig=bVgH51PIN1Om01ZOhCPwGz0zIR0" TargetMode="External"/><Relationship Id="rId60" Type="http://schemas.openxmlformats.org/officeDocument/2006/relationships/hyperlink" Target="http://onlinelibrary.wiley.com/doi/10.1046/j.0902-0055.2001.00095.x/full" TargetMode="External"/><Relationship Id="rId61" Type="http://schemas.openxmlformats.org/officeDocument/2006/relationships/hyperlink" Target="http://mic.sgmjournals.org/content/148/3/685.full" TargetMode="External"/><Relationship Id="rId62" Type="http://schemas.openxmlformats.org/officeDocument/2006/relationships/hyperlink" Target="http://jb.asm.org/cgi/content/abstract/184/15/4187" TargetMode="External"/><Relationship Id="rId63" Type="http://schemas.openxmlformats.org/officeDocument/2006/relationships/hyperlink" Target="http://journals.lww.com/psychgenetics/Abstract/2002/09000/Strategies_for_medium_throughput_automated.2.aspx" TargetMode="External"/><Relationship Id="rId64" Type="http://schemas.openxmlformats.org/officeDocument/2006/relationships/hyperlink" Target="http://jcm.asm.org/cgi/content/full/39/10/3466" TargetMode="External"/><Relationship Id="rId65" Type="http://schemas.openxmlformats.org/officeDocument/2006/relationships/hyperlink" Target="http://www.springerlink.com/content/1u9njy0490gpaw34/" TargetMode="External"/><Relationship Id="rId66" Type="http://schemas.openxmlformats.org/officeDocument/2006/relationships/hyperlink" Target="http://www.springerlink.com/content/j22534q1r7188235/" TargetMode="External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35:00Z</dcterms:created>
  <dc:creator>Greg Richardson</dc:creator>
  <dc:description/>
  <cp:keywords/>
  <dc:language>en-US</dc:language>
  <cp:lastModifiedBy>Yuni Chi</cp:lastModifiedBy>
  <cp:lastPrinted>2008-06-05T15:44:00Z</cp:lastPrinted>
  <dcterms:modified xsi:type="dcterms:W3CDTF">2011-10-17T21:19:00Z</dcterms:modified>
  <cp:revision>11</cp:revision>
  <dc:subject/>
  <dc:title> </dc:title>
</cp:coreProperties>
</file>