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rite an Essay on the Civil War (1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1 – explain how the civil war started – disagreements over the signing of the treaty – the dail voted in favour – dev walks out – how did the two sides feel</w:t>
      </w:r>
    </w:p>
    <w:p>
      <w:pPr>
        <w:pStyle w:val="Normal"/>
        <w:rPr/>
      </w:pPr>
      <w:r>
        <w:rPr/>
        <w:t xml:space="preserve">Para 2 – events that led to the civil war – the british forces withdrew from barracks – pro-treaty forces and anti-treaty forces scrambled to take over the barracks – name the two groups – Free state army (or regulars) were the pro-treaty – they were the official army of the state – the anti-treaty group were called republicans or Irregulars – </w:t>
      </w:r>
    </w:p>
    <w:p>
      <w:pPr>
        <w:pStyle w:val="Level1"/>
        <w:rPr/>
      </w:pPr>
      <w:r>
        <w:rPr/>
        <w:t>Para 3 – group of irregulars took over the Four Courts building – Collins didn’t want want to attack – but after the general election in june 1922, the country clearly supported the treaty – so now Collins had the support and confidence to drive the irregulars from the four courts – attacked in june 1922 - used artillery borrowed from Britain -</w:t>
      </w:r>
      <w:r>
        <w:rPr>
          <w:rFonts w:cs="Comic Sans MS" w:ascii="Comic Sans MS" w:hAnsi="Comic Sans MS"/>
          <w:sz w:val="16"/>
          <w:szCs w:val="16"/>
        </w:rPr>
        <w:t xml:space="preserve"> civil war had started - bitter fighting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spread to O’Connell St - free state army controlled Dublin in one wk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Para 4 –irregulars had support in the countryside, particularly munster – lead by liam lynch - </w:t>
      </w:r>
      <w:r>
        <w:rPr>
          <w:rFonts w:cs="Comic Sans MS" w:ascii="Comic Sans MS" w:hAnsi="Comic Sans MS"/>
          <w:sz w:val="16"/>
          <w:szCs w:val="16"/>
        </w:rPr>
        <w:t>hard-line republican - would never surrender - used guerrilla tactics against army - but Free State army was bigger and growing- gradually took control of Munster</w:t>
      </w:r>
    </w:p>
    <w:p>
      <w:pPr>
        <w:pStyle w:val="Level1"/>
        <w:rPr/>
      </w:pPr>
      <w:r>
        <w:rPr>
          <w:rFonts w:cs="Comic Sans MS" w:ascii="Comic Sans MS" w:hAnsi="Comic Sans MS"/>
          <w:sz w:val="16"/>
          <w:szCs w:val="16"/>
        </w:rPr>
        <w:t>Para 5 - Aug 1922 Arthur Griffith leader of govt died of stroke- 10 days later Collins killed in ambush - William T Cosgrove becomes new head of state - kevin o’Higgins put in charge of law and order - passed a new law...could execute irregulars for having a gun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</w:t>
      </w:r>
    </w:p>
    <w:p>
      <w:pPr>
        <w:pStyle w:val="Level1"/>
        <w:rPr/>
      </w:pPr>
      <w:r>
        <w:rPr>
          <w:rFonts w:cs="Comic Sans MS" w:ascii="Comic Sans MS" w:hAnsi="Comic Sans MS"/>
          <w:sz w:val="16"/>
          <w:szCs w:val="16"/>
        </w:rPr>
        <w:t>Para 6 – end of civil war - became clear that the irregulars couldn’t win – dev wasn’t directly involved with the fighting of the irregulars but they did look up to him - he tried to stop the fighting - but Liam Lynch refused - only when he was killed was ceasefire possible - truce called in May 1923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</w:t>
      </w:r>
    </w:p>
    <w:p>
      <w:pPr>
        <w:pStyle w:val="Level1"/>
        <w:rPr/>
      </w:pPr>
      <w:r>
        <w:rPr>
          <w:rFonts w:cs="Comic Sans MS" w:ascii="Comic Sans MS" w:hAnsi="Comic Sans MS"/>
          <w:sz w:val="16"/>
          <w:szCs w:val="16"/>
        </w:rPr>
        <w:t>Para 7- results of civil war - 1.£30 million of damage caused to country - v bad for new economy - buildings, railways, towns destroyed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Almost 600 people killed</w:t>
      </w:r>
    </w:p>
    <w:p>
      <w:pPr>
        <w:pStyle w:val="Level1"/>
        <w:rPr/>
      </w:pPr>
      <w:r>
        <w:rPr>
          <w:rFonts w:cs="Comic Sans MS" w:ascii="Comic Sans MS" w:hAnsi="Comic Sans MS"/>
          <w:sz w:val="16"/>
          <w:szCs w:val="16"/>
        </w:rPr>
        <w:t xml:space="preserve">3. Nation divided - people bitter for decades 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4. Led to the 2 main political parties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Cumann na gael was pro-treaty SF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hey were led by Cosgrove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hey would become Fine Gael in 1930s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anna Fail was anti-treaty SF</w:t>
      </w:r>
    </w:p>
    <w:p>
      <w:pPr>
        <w:pStyle w:val="Level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hey were led by D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7:00Z</dcterms:created>
  <dc:creator>alan</dc:creator>
  <dc:description/>
  <cp:keywords/>
  <dc:language>en-US</dc:language>
  <cp:lastModifiedBy>alan</cp:lastModifiedBy>
  <dcterms:modified xsi:type="dcterms:W3CDTF">2011-03-21T12:23:00Z</dcterms:modified>
  <cp:revision>4</cp:revision>
  <dc:subject/>
  <dc:title/>
</cp:coreProperties>
</file>