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407.95pt;height:33.7pt;mso-wrap-style:none;v-text-anchor:middle;mso-position-vertical:top" type="_x0000_t136">
            <v:path textpathok="t"/>
            <v:textpath on="t" fitshape="t" string="LUTHER AND THE REFORMATION" style="font-family:&quot;Comic Sans MS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95250</wp:posOffset>
            </wp:positionV>
            <wp:extent cx="190500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KEY POI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Luther believed that people could be forgiven for sinning by being faithful to God. He called this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Justification by faith al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Luther objected to John Tetzel who claimed that people could be forgiven by buying an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indulgenc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uther wrote down 95 of his objections and nailed them to the door of Wittenberg church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hese objections became known as the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95 theses.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Luther gained popular support for his ideas as a result of the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printing pres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he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Pope </w:t>
      </w:r>
      <w:r>
        <w:rPr>
          <w:rFonts w:cs="Comic Sans MS" w:ascii="Comic Sans MS" w:hAnsi="Comic Sans MS"/>
          <w:sz w:val="28"/>
          <w:szCs w:val="28"/>
          <w:lang w:val="en-GB"/>
        </w:rPr>
        <w:t>ordered Luther to appear at a public debate to discuss his objection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he Pope issued Luther with a letter known as a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Papal Bull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which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excommunicated </w:t>
      </w:r>
      <w:r>
        <w:rPr>
          <w:rFonts w:cs="Comic Sans MS" w:ascii="Comic Sans MS" w:hAnsi="Comic Sans MS"/>
          <w:sz w:val="28"/>
          <w:szCs w:val="28"/>
          <w:lang w:val="en-GB"/>
        </w:rPr>
        <w:t>him from the Catholic Church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uther responded by burning the Bu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he Holy Roman Emperor, Charles V, invited Luther to discuss his views at a meeting in Worms in 1521. This event became known as the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Diet of Worm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At this meeting Luther defended his views. He was supported by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Frederick the Great, ruler of Saxony</w:t>
      </w:r>
      <w:r>
        <w:rPr>
          <w:rFonts w:cs="Comic Sans MS" w:ascii="Comic Sans MS" w:hAnsi="Comic Sans MS"/>
          <w:sz w:val="28"/>
          <w:szCs w:val="28"/>
          <w:lang w:val="en-GB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UESTIONS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Explain what Luther meant by “Justification by Faith”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was Luther so opposed to the work of John Tetzel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ook at the picture of Luther nailing his objections to the church on page 146. How do you think he would have felt as he did this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did the Pope respond to Luther’s criticism of the Church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rite a paragraph describing what happened at the Diet of Worms in 1521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pict>
          <v:shape id="shape_0" fillcolor="#0066cc" stroked="t" o:allowincell="f" style="position:absolute;margin-left:0pt;margin-top:-33.8pt;width:407.95pt;height:33.7pt;mso-wrap-style:none;v-text-anchor:middle;mso-position-vertical:top" type="_x0000_t136">
            <v:path textpathok="t"/>
            <v:textpath on="t" fitshape="t" string="LUTHER AND THE REFORMATION" style="font-family:&quot;Comic Sans MS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56:00Z</dcterms:created>
  <dc:creator>Martin Noone</dc:creator>
  <dc:description/>
  <cp:keywords/>
  <dc:language>en-US</dc:language>
  <cp:lastModifiedBy>Martin Noone</cp:lastModifiedBy>
  <dcterms:modified xsi:type="dcterms:W3CDTF">2006-10-17T19:33:00Z</dcterms:modified>
  <cp:revision>2</cp:revision>
  <dc:subject/>
  <dc:title> </dc:title>
</cp:coreProperties>
</file>