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  <w:t>THE NORMAN INVASION OF IRELAN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o was Richard de Cla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y what name was he also know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n what year did Dermot MacMurrough set out from Leinster to meet Henry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had Rory O’Connor done to Dermo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o did Dermot need to win back his kingdo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Richard de Clare promise to do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o did Dermot promise to marry to Strongbow, if he helped him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en did Strongbow land in Irelan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down the name of two other lords who both landed near Wexfor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the Welsh Normans do after the marriage of Strongbow and Aoif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id King Henry become alarm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King Henry do in October 1171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How did King Henry reward the Norman barons who were loyal to him?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6:00Z</dcterms:created>
  <dc:creator>Martin Noone</dc:creator>
  <dc:description/>
  <cp:keywords/>
  <dc:language>en-US</dc:language>
  <cp:lastModifiedBy>Martin Noone</cp:lastModifiedBy>
  <cp:lastPrinted>2007-01-16T21:06:00Z</cp:lastPrinted>
  <dcterms:modified xsi:type="dcterms:W3CDTF">2007-01-16T21:07:00Z</dcterms:modified>
  <cp:revision>2</cp:revision>
  <dc:subject/>
  <dc:title>THE NORMAN INVASION OF IRELAND</dc:title>
</cp:coreProperties>
</file>