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61810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64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64"/>
                                <w:lang w:val="en-IE"/>
                              </w:rPr>
                              <w:t>USA Foreign Policy – Par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64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64"/>
                          <w:lang w:val="en-IE"/>
                        </w:rPr>
                        <w:t>USA Foreign Policy – Part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26377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en-IE"/>
                              </w:rPr>
                              <w:t>Eisenh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1. Elected President 19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2. Stalin dies 1953 – replaced by Khrushch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3. Hungarian Uprising 1956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US does not interve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 Hungary in USSR’s ‘sphere of influence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6. Eisenhower pursues diplomacy – refuses to increase military spe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en-IE"/>
                        </w:rPr>
                        <w:t>Eisenhow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1. Elected President 195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2. Stalin dies 1953 – replaced by Khrushchev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3. Hungarian Uprising 1956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US does not interve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 Hungary in USSR’s ‘sphere of influence’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6. Eisenhower pursues diplomacy – refuses to increase military spe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38950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visions over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1. As West Germany prospered – East Germany remains p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2. Thousands of Germans move to West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3. Khrushchev pressurises West to give up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4. Eisenhower refu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5. Kennedy replaces Eisenhower in 19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6. Vienna Summit June 1961 – Khrushchev tries to bully Kenn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7. In effort to stop refugees East Germany builds ‘Berlin Wall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8. Eases crisis – becomes symbol for East-West divi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6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visions over Berl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1. As West Germany prospered – East Germany remains poo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2. Thousands of Germans move to West Berl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3. Khrushchev pressurises West to give up Berl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4. Eisenhower refus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5. Kennedy replaces Eisenhower in 196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6. Vienna Summit June 1961 – Khrushchev tries to bully Kenned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7. In effort to stop refugees East Germany builds ‘Berlin Wall’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8. Eases crisis – becomes symbol for East-West divi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824355</wp:posOffset>
                </wp:positionV>
                <wp:extent cx="22948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en-IE"/>
                              </w:rPr>
                              <w:t>Cu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1. Castro’s forces overthrow dictator Batista in 1959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Castro approaches USA for support – turns to USSR when rejected by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3. USA impose trade emb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4. Kennedy assists anti-Castro Cub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5. Bay of Pigs inva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6. Castro declares Cuba ‘socialist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14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en-IE"/>
                        </w:rPr>
                        <w:t>Cub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1. Castro’s forces overthrow dictator Batista in 1959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Castro approaches USA for support – turns to USSR when rejected by U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3. USA impose trade embarg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4. Kennedy assists anti-Castro Cuba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5. Bay of Pigs invas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6. Castro declares Cuba ‘socialist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824355</wp:posOffset>
                </wp:positionV>
                <wp:extent cx="42379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uban Missile Crisis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USSR secretly begins building missile bases in Cub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 CIA notice increase in Russian ships to Cu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3. Spy planes take photos of missile b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4. Kennedy decides to blockade Cu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5. US forces placed on al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6. Kennedy press conference to tell world about missiles in Cuba – says US will search all ships and turn back any with weap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7. Calls on Khrushchev to stop ‘provocative threat to world peace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8. The World holds it breath – panic buying in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9. Khrushchev backs down and removes missi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I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44.7pt;mso-wrap-distance-left:9.05pt;mso-wrap-distance-right:9.05pt;mso-wrap-distance-top:0pt;mso-wrap-distance-bottom:0pt;margin-top:143.6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uban Missile Crisis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USSR secretly begins building missile bases in Cub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. CIA notice increase in Russian ships to Cub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3. Spy planes take photos of missile bas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4. Kennedy decides to blockade Cub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5. US forces placed on aler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6. Kennedy press conference to tell world about missiles in Cuba – says US will search all ships and turn back any with weap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7. Calls on Khrushchev to stop ‘provocative threat to world peace’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8. The World holds it breath – panic buying in U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9. Khrushchev backs down and removes missiles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lang w:val="en-I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3767455</wp:posOffset>
                </wp:positionV>
                <wp:extent cx="27520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en-IE"/>
                              </w:rPr>
                              <w:t>Vietnam War 1963-19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1. Case Study – separate Hand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ague Spring 19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1. Reforms introduced in Czechoslovakia by Dubcek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Fearing change – USSR sends in tanks to remove Dubc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3. USA does nothing – sphere of influ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4. Coup in Chile 1973 – overthrow of Socialist Government of All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29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en-IE"/>
                        </w:rPr>
                        <w:t>Vietnam War 1963-196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1. Case Study – separate Handou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ague Spring 196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1. Reforms introduced in Czechoslovakia by Dubcek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Fearing change – USSR sends in tanks to remove Dubce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3. USA does nothing – sphere of influen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4. Coup in Chile 1973 – overthrow of Socialist Government of Alle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3767455</wp:posOffset>
                </wp:positionV>
                <wp:extent cx="37807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en-IE"/>
                              </w:rPr>
                              <w:t>Dé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1. Nixon and Brezhnev want to relax t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2. Arms race placing massive drain on resources (USS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 xml:space="preserve">3. Nixon wants to develop US-China rel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4. USSR and China fall out in 19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5. 1969 – Strategic Arms Limitation Talks (SALT) – Helsin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6. Nixon visits Moscow in 1972 to sign SAL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7. Détante politically popular in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8. Yom Kippur War in Oct 1973 causes t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 xml:space="preserve">9. Détante continues under President F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10. SALT 2 signed by President Carter in 19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3.7pt;mso-wrap-distance-left:9.05pt;mso-wrap-distance-right:9.05pt;mso-wrap-distance-top:0pt;mso-wrap-distance-bottom:0pt;margin-top:29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en-IE"/>
                        </w:rPr>
                        <w:t>Déta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1. Nixon and Brezhnev want to relax tensi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2. Arms race placing massive drain on resources (USSR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 xml:space="preserve">3. Nixon wants to develop US-China relation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4. USSR and China fall out in 195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5. 1969 – Strategic Arms Limitation Talks (SALT) – Helsink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6. Nixon visits Moscow in 1972 to sign SALT 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7. Détante politically popular in U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8. Yom Kippur War in Oct 1973 causes tensi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 xml:space="preserve">9. Détante continues under President Ford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10. SALT 2 signed by President Carter in 1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5824855</wp:posOffset>
                </wp:positionV>
                <wp:extent cx="18376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en-IE"/>
                              </w:rPr>
                              <w:t>Decline of Dé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1. Criticism of Détante because of growing support for Communism in Af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2. Carter considered w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3. US increases military spe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 xml:space="preserve">4. USSR invades Afghanistan in 1979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Carter warns USSR to keep out of Middle-East oil-reg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6. Carter Dcotr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7. Ratification of SALT 2 suspen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8. USA boycotts Moscow Olympics 1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45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en-IE"/>
                        </w:rPr>
                        <w:t>Decline of Déta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1. Criticism of Détante because of growing support for Communism in Afric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2. Carter considered wea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3. US increases military spend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 xml:space="preserve">4. USSR invades Afghanistan in 1979 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Carter warns USSR to keep out of Middle-East oil-reg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6. Carter Dcotri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7. Ratification of SALT 2 suspend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8. USA boycotts Moscow Olympics 1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5824855</wp:posOffset>
                </wp:positionV>
                <wp:extent cx="21805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nald Rea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1. Anti-communist crusader – elected 19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2. ‘evil empire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3. Confront USSR from a position of str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4. Renewal of Cold War – massive increase in military spe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 xml:space="preserve">5. Increased support for Reagan after Solidarity in Poland suppressed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. USA funds anti-communist rebels and dictatorships in Central and South Americ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. Star Wars – defensive shield – escalation of arms r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8. USSR in financial trouble – cannot comp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458.65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onald Reaga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1. Anti-communist crusader – elected 19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2. ‘evil empire’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3. Confront USSR from a position of strengt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4. Renewal of Cold War – massive increase in military spend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 xml:space="preserve">5. Increased support for Reagan after Solidarity in Poland suppressed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6. USA funds anti-communist rebels and dictatorships in Central and South Americ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7. Star Wars – defensive shield – escalation of arms ra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8. USSR in financial trouble – cannot compe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5824855</wp:posOffset>
                </wp:positionV>
                <wp:extent cx="24091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ll of US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1. Gorbachev USSR leader 1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2. Perestroika (restructur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3. Glasnost (openne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4. Wanted improved relations – no mo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5. Reagan wanted to be remembered for ending Cold W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6. Meeting in Reykjavik – leads to signing of INF Treaty in 198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. Demands for reforms in Eastern Europe g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8. Communist regimes collapse like dominoes – fighting in Rom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9. Gorbachev tells Bush (elected 1988) USA not an ‘enemy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10. USSR disintegrates in 19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IE"/>
                              </w:rPr>
                              <w:t>11. Attempted coup fails - Yelt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4.7pt;mso-wrap-distance-left:9.05pt;mso-wrap-distance-right:9.05pt;mso-wrap-distance-top:0pt;mso-wrap-distance-bottom:0pt;margin-top:45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ll of USS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1. Gorbachev USSR leader 198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2. Perestroika (restructuring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3. Glasnost (opennes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4. Wanted improved relations – no mone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5. Reagan wanted to be remembered for ending Cold Wa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6. Meeting in Reykjavik – leads to signing of INF Treaty in 198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7. Demands for reforms in Eastern Europe grow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8. Communist regimes collapse like dominoes – fighting in Roman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9. Gorbachev tells Bush (elected 1988) USA not an ‘enemy’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10. USSR disintegrates in 199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IE"/>
                        </w:rPr>
                        <w:t>11. Attempted coup fails - Yelt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13:00Z</dcterms:created>
  <dc:creator>Dominic Haugh</dc:creator>
  <dc:description/>
  <dc:language>en-US</dc:language>
  <cp:lastModifiedBy>Kevin</cp:lastModifiedBy>
  <dcterms:modified xsi:type="dcterms:W3CDTF">2012-11-26T19:13:00Z</dcterms:modified>
  <cp:revision>2</cp:revision>
  <dc:subject/>
  <dc:title/>
</cp:coreProperties>
</file>