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de lec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>Hikmet, Lorca et Neruda vus par Jean-Louis Coatri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Jean-Louis Coatrieux aime faire partager ses passions littéraires, autour de figures d’écrivains - la plupart poètes - qui, par leurs écrits, le</w:t>
      </w:r>
      <w:r>
        <w:rPr>
          <w:i/>
        </w:rPr>
        <w:t xml:space="preserve"> « traversent de part en part ». </w:t>
      </w:r>
      <w:r>
        <w:rPr/>
        <w:t xml:space="preserve">Après nous avoir parlé de ceux qui comptent le plus pour lui en Bretagne (*), l’auteur rennais s’approche aujourd’hui avec passion de trois « monstres sacrés » de la littérature mondiale : le turc Nazim Kikmet, l’espagnol Federico Garcia Lorca et le chilien Pablo Neruda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 choix de ces trois écrivains – mis côte à côte dans un même livre - n’est pas innocent. </w:t>
      </w:r>
      <w:r>
        <w:rPr>
          <w:i/>
        </w:rPr>
        <w:t>« Eux savaient jouer des adjectifs et des verbes,</w:t>
      </w:r>
      <w:r>
        <w:rPr/>
        <w:t xml:space="preserve"> écrit Jean-Louis Coatrieux, </w:t>
      </w:r>
      <w:r>
        <w:rPr>
          <w:i/>
        </w:rPr>
        <w:t xml:space="preserve">leur donner ces couleurs retenues des grands mots, fraternité, amitié, les graver à la frontière de leurs peaux quand d’autres les piégeaient sur les fils à linge, manière de les exposer sans y croire un instant ». </w:t>
      </w:r>
      <w:r>
        <w:rPr/>
        <w:t>On l’a compris. C’est à trois auteurs dont l’écriture s’est identifiée à l’engagement pour un monde plus humain qu’il entend rendre ici hommage. Et Coatrieux le fait dans cet art du raccourci  - lapidaire - qui caractérise sa propre écriture (poétique elle aussi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kmet </w:t>
      </w:r>
      <w:r>
        <w:rPr>
          <w:i/>
        </w:rPr>
        <w:t>: « Qui d’autre que lui pouvait raconter la beauté des visages, serrer dans ses bras la souffrance, lui, l’exilé involontaire refusant la nuit envahie des nuances des paysages inhumains 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orca : </w:t>
      </w:r>
      <w:r>
        <w:rPr>
          <w:i/>
        </w:rPr>
        <w:t>« Ses mots sont comme des alluvions pour les terres de culture, ils apportent cette émotion au goût de cerise ou de pomme à couteau 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ruda : </w:t>
      </w:r>
      <w:r>
        <w:rPr>
          <w:i/>
        </w:rPr>
        <w:t>« Il se saisit de tout et d’abord des mots, il en dessine des corps incertains, à ciel ouvert, des peaux métissées qui s’effleurent avec tendresse, indéfiniment 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Au-delà des grands sculpteurs de mots que furent ces trois grands écrivains, c’est bien aux résistants qu’il voue donc son admiration. Résistance : le fil rouge de trois itinéraires. Et résister aujourd’hui, pour Jean-Louis Coatrieux, commence par se réapproprier des auteurs pour qui </w:t>
      </w:r>
      <w:r>
        <w:rPr>
          <w:i/>
        </w:rPr>
        <w:t>« le monde n’était pas tel qu’il était, mais comme ils voulaient le créer, libre, lumineux, insolent 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/>
        <w:t xml:space="preserve">S’il surligne la puissance littéraire – et révolutionnaire- du trio Kikmet,  Lorca, Neruda , c’est aussi pour mieux pointer l’insignifiance de certains écrits actuels et pour fustiger « le </w:t>
      </w:r>
      <w:r>
        <w:rPr>
          <w:i/>
        </w:rPr>
        <w:t>brouhaha littéraire »</w:t>
      </w:r>
      <w:r>
        <w:rPr/>
        <w:t xml:space="preserve"> ou la </w:t>
      </w:r>
      <w:r>
        <w:rPr>
          <w:i/>
        </w:rPr>
        <w:t>« lessive des idées »</w:t>
      </w:r>
      <w:r>
        <w:rPr/>
        <w:t xml:space="preserve"> dans une vie </w:t>
      </w:r>
      <w:r>
        <w:rPr>
          <w:i/>
        </w:rPr>
        <w:t>« de plus en plus colonisée par le bref, la pulsion, la vague du moment </w:t>
      </w:r>
      <w:r>
        <w:rPr/>
        <w:t>». Son petit livre est, à cet égard, une belle remise à plat et une invitation à revenir – comme l’on dit – aux fondamentaux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ierre TANGU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absentia, Lorca, Neruda, Hikmet,</w:t>
      </w:r>
      <w:r>
        <w:rPr/>
        <w:t xml:space="preserve"> par Jean-Louis Coatrieux, caricatures de Mariano Otero, La Part commune/Les chemins de traverse, 94 pages, 13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</w:t>
      </w:r>
      <w:r>
        <w:rPr>
          <w:b/>
        </w:rPr>
        <w:t>A les entendre parler, Grall, Guillevic, Guilloux, Perros, Robin, Segalen,</w:t>
      </w:r>
      <w:r>
        <w:rPr/>
        <w:t xml:space="preserve"> portraits de Mariano Otero, La Part commune,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1:00Z</dcterms:created>
  <dc:creator>anne</dc:creator>
  <dc:description/>
  <dc:language>en-US</dc:language>
  <cp:lastModifiedBy>JLC</cp:lastModifiedBy>
  <dcterms:modified xsi:type="dcterms:W3CDTF">2013-05-29T07:23:00Z</dcterms:modified>
  <cp:revision>4</cp:revision>
  <dc:subject/>
  <dc:title>Hikmet, Lorca et Neruda vus par Jean-Louis Coatrieux</dc:title>
</cp:coreProperties>
</file>